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障害者総合支援法　医師意見書作成料内訳書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3535</wp:posOffset>
                </wp:positionV>
                <wp:extent cx="30505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993"/>
                              <w:gridCol w:w="221"/>
                              <w:gridCol w:w="122"/>
                              <w:gridCol w:w="122"/>
                              <w:gridCol w:w="221"/>
                              <w:gridCol w:w="25"/>
                              <w:gridCol w:w="246"/>
                              <w:gridCol w:w="72"/>
                              <w:gridCol w:w="174"/>
                              <w:gridCol w:w="169"/>
                              <w:gridCol w:w="77"/>
                              <w:gridCol w:w="246"/>
                              <w:gridCol w:w="20"/>
                              <w:gridCol w:w="226"/>
                              <w:gridCol w:w="117"/>
                              <w:gridCol w:w="111"/>
                              <w:gridCol w:w="232"/>
                              <w:gridCol w:w="129"/>
                              <w:gridCol w:w="214"/>
                              <w:gridCol w:w="343"/>
                              <w:gridCol w:w="346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受給者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申請者番号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（フリガナ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2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gridSpan w:val="2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明治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大正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昭和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平成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 xml:space="preserve">男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1.65pt;mso-wrap-distance-left:0pt;mso-wrap-distance-right:7.1pt;mso-wrap-distance-top:0pt;mso-wrap-distance-bottom:0pt;margin-top:27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993"/>
                        <w:gridCol w:w="221"/>
                        <w:gridCol w:w="122"/>
                        <w:gridCol w:w="122"/>
                        <w:gridCol w:w="221"/>
                        <w:gridCol w:w="25"/>
                        <w:gridCol w:w="246"/>
                        <w:gridCol w:w="72"/>
                        <w:gridCol w:w="174"/>
                        <w:gridCol w:w="169"/>
                        <w:gridCol w:w="77"/>
                        <w:gridCol w:w="246"/>
                        <w:gridCol w:w="20"/>
                        <w:gridCol w:w="226"/>
                        <w:gridCol w:w="117"/>
                        <w:gridCol w:w="111"/>
                        <w:gridCol w:w="232"/>
                        <w:gridCol w:w="129"/>
                        <w:gridCol w:w="214"/>
                        <w:gridCol w:w="343"/>
                        <w:gridCol w:w="346"/>
                      </w:tblGrid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受給者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申請者番号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フリガナ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433" w:type="dxa"/>
                            <w:gridSpan w:val="2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33" w:type="dxa"/>
                            <w:gridSpan w:val="2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16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1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明治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2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大正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3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昭和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4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平成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90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1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 xml:space="preserve">男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250950</wp:posOffset>
                </wp:positionV>
                <wp:extent cx="30911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709"/>
                              <w:gridCol w:w="3767"/>
                            </w:tblGrid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　　　請　求　医　療　機　関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名　称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1.65pt;mso-wrap-distance-left:7.1pt;mso-wrap-distance-right:0pt;mso-wrap-distance-top:0pt;mso-wrap-distance-bottom:0pt;margin-top:98.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709"/>
                        <w:gridCol w:w="3767"/>
                      </w:tblGrid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　　請　求　医　療　機　関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名　称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1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電話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14"/>
          <w:szCs w:val="14"/>
        </w:rPr>
      </w:r>
    </w:p>
    <w:p>
      <w:pPr>
        <w:pStyle w:val="Normal"/>
        <w:tabs>
          <w:tab w:val="clear" w:pos="840"/>
          <w:tab w:val="left" w:pos="2812" w:leader="none"/>
        </w:tabs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ab/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27"/>
        <w:gridCol w:w="328"/>
        <w:gridCol w:w="327"/>
        <w:gridCol w:w="328"/>
        <w:gridCol w:w="328"/>
        <w:gridCol w:w="327"/>
        <w:gridCol w:w="328"/>
        <w:gridCol w:w="327"/>
        <w:gridCol w:w="328"/>
        <w:gridCol w:w="328"/>
        <w:gridCol w:w="821"/>
        <w:gridCol w:w="310"/>
        <w:gridCol w:w="311"/>
        <w:gridCol w:w="310"/>
        <w:gridCol w:w="311"/>
        <w:gridCol w:w="310"/>
        <w:gridCol w:w="311"/>
        <w:gridCol w:w="310"/>
        <w:gridCol w:w="311"/>
        <w:gridCol w:w="310"/>
        <w:gridCol w:w="311"/>
        <w:gridCol w:w="1440"/>
      </w:tblGrid>
      <w:tr>
        <w:trPr>
          <w:trHeight w:val="53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  <w:sz w:val="14"/>
                <w:szCs w:val="14"/>
              </w:rPr>
              <w:t>作成依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14"/>
                <w:szCs w:val="14"/>
              </w:rPr>
              <w:t>日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令和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日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05" w:type="dxa"/>
            <w:gridSpan w:val="10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意見書作成日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令和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年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日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意見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送付日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令和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年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863"/>
        <w:gridCol w:w="1713"/>
        <w:gridCol w:w="992"/>
        <w:gridCol w:w="425"/>
        <w:gridCol w:w="425"/>
        <w:gridCol w:w="426"/>
        <w:gridCol w:w="425"/>
        <w:gridCol w:w="425"/>
        <w:gridCol w:w="506"/>
      </w:tblGrid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意見書作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種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１．在宅　２．施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１．新規　２．継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金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4"/>
              </w:rPr>
              <w:t>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17"/>
        <w:gridCol w:w="1665"/>
        <w:gridCol w:w="314"/>
        <w:gridCol w:w="314"/>
        <w:gridCol w:w="314"/>
        <w:gridCol w:w="316"/>
        <w:gridCol w:w="3345"/>
        <w:gridCol w:w="396"/>
        <w:gridCol w:w="396"/>
        <w:gridCol w:w="396"/>
        <w:gridCol w:w="396"/>
        <w:gridCol w:w="396"/>
        <w:gridCol w:w="540"/>
      </w:tblGrid>
      <w:tr>
        <w:trPr>
          <w:trHeight w:val="344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診断・検査費用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内訳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点数</w:t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摘要</w:t>
            </w:r>
          </w:p>
        </w:tc>
      </w:tr>
      <w:tr>
        <w:trPr>
          <w:trHeight w:val="474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診断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検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胸部単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線撮影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血液一般検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血液化学検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  <w:w w:val="7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0"/>
                <w:sz w:val="14"/>
                <w:szCs w:val="14"/>
              </w:rPr>
              <w:t>尿中一般物資定性・半定量検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7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0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合計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点数合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×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円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2385</wp:posOffset>
                </wp:positionV>
                <wp:extent cx="3611880" cy="819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"/>
                              <w:gridCol w:w="2570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540"/>
                            </w:tblGrid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請求書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意見書作成料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診断・検査費用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消費税及び地方消費税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64.5pt;mso-wrap-distance-left:7.1pt;mso-wrap-distance-right:0pt;mso-wrap-distance-top:0pt;mso-wrap-distance-bottom:0pt;margin-top:-2.55pt;mso-position-vertical-relative:text;margin-left:19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"/>
                        <w:gridCol w:w="2570"/>
                        <w:gridCol w:w="396"/>
                        <w:gridCol w:w="396"/>
                        <w:gridCol w:w="396"/>
                        <w:gridCol w:w="396"/>
                        <w:gridCol w:w="396"/>
                        <w:gridCol w:w="540"/>
                      </w:tblGrid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請求書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意見書作成料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診断・検査費用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消費税及び地方消費税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14"/>
          <w:szCs w:val="1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39370</wp:posOffset>
                </wp:positionV>
                <wp:extent cx="6228080" cy="15309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15309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0" w:after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医師意見書作成料は、在宅・施設別、新規・継続（更新・変更）申請別に以下の金額とする。</w:t>
                            </w:r>
                          </w:p>
                          <w:tbl>
                            <w:tblPr>
                              <w:tblW w:w="4730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0"/>
                              <w:gridCol w:w="1660"/>
                              <w:gridCol w:w="1660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在宅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施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新規申請者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５，０００円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４，０００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継続申請者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４，０００円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３，０００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60"/>
                              <w:ind w:left="140" w:hanging="1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主治医がなく主訴もない者が障害支援区分認定を行った場合、意見書を記載するのに必要な診察・検査について、初診料及び医師の判断に応じて行った検査等（以下のものに限る）に対し、診療報酬単価に基づき精算した額を請求することができる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【医師の判断に基づき行う検査の範囲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・胸部単純Ｘ線撮影　・血液一般検査　・血液化学検査　・尿中一般物質定性・半定量検査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0.4pt;height:120.55pt;mso-wrap-distance-left:9.05pt;mso-wrap-distance-right:9.05pt;mso-wrap-distance-top:0pt;mso-wrap-distance-bottom:0pt;margin-top:3.1pt;mso-position-vertical-relative:text;margin-left:-7.6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260" w:before="0" w:after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医師意見書作成料は、在宅・施設別、新規・継続（更新・変更）申請別に以下の金額とする。</w:t>
                      </w:r>
                    </w:p>
                    <w:tbl>
                      <w:tblPr>
                        <w:tblW w:w="4730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0"/>
                        <w:gridCol w:w="1660"/>
                        <w:gridCol w:w="1660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在宅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施設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新規申請者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５，０００円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４，０００円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継続申請者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４，０００円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３，０００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60"/>
                        <w:ind w:left="140" w:hanging="1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主治医がなく主訴もない者が障害支援区分認定を行った場合、意見書を記載するのに必要な診察・検査について、初診料及び医師の判断に応じて行った検査等（以下のものに限る）に対し、診療報酬単価に基づき精算した額を請求することができる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【医師の判断に基づき行う検査の範囲】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・胸部単純Ｘ線撮影　・血液一般検査　・血液化学検査　・尿中一般物質定性・半定量検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14"/>
          <w:szCs w:val="1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0545</wp:posOffset>
                </wp:positionH>
                <wp:positionV relativeFrom="paragraph">
                  <wp:posOffset>163195</wp:posOffset>
                </wp:positionV>
                <wp:extent cx="2880995" cy="300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消費税及び地方消費は外税とな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23.7pt;mso-wrap-distance-left:9.05pt;mso-wrap-distance-right:9.05pt;mso-wrap-distance-top:0pt;mso-wrap-distance-bottom:0pt;margin-top:12.85pt;mso-position-vertical-relative:text;margin-left:24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消費税及び地方消費は外税と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14"/>
          <w:szCs w:val="1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4460</wp:posOffset>
                </wp:positionH>
                <wp:positionV relativeFrom="paragraph">
                  <wp:posOffset>87630</wp:posOffset>
                </wp:positionV>
                <wp:extent cx="4779010" cy="2406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01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この内訳書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か月分をまとめ、翌月１０日までに請求書と併せて福島市へ提出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pt;height:18.95pt;mso-wrap-distance-left:9.05pt;mso-wrap-distance-right:9.05pt;mso-wrap-distance-top:0pt;mso-wrap-distance-bottom:0pt;margin-top:6.9pt;mso-position-vertical-relative:text;margin-left:-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この内訳書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か月分をまとめ、翌月１０日までに請求書と併せて福島市へ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92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2:32:00Z</dcterms:created>
  <dc:creator>厚生労働省ネットワークシステム</dc:creator>
  <dc:description/>
  <cp:keywords/>
  <dc:language>en-US</dc:language>
  <cp:lastModifiedBy>5597</cp:lastModifiedBy>
  <cp:lastPrinted>2016-08-23T13:44:00Z</cp:lastPrinted>
  <dcterms:modified xsi:type="dcterms:W3CDTF">2022-09-13T04:12:00Z</dcterms:modified>
  <cp:revision>25</cp:revision>
  <dc:subject/>
  <dc:title> 　　 </dc:title>
</cp:coreProperties>
</file>