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８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5812"/>
      </w:tblGrid>
      <w:tr>
        <w:trPr>
          <w:trHeight w:val="3752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6"/>
              </w:rPr>
            </w:pPr>
            <w:r>
              <w:rPr>
                <w:rFonts w:ascii="ＭＳ 明朝;MS Mincho" w:hAnsi="ＭＳ 明朝;MS Mincho" w:cs="ＭＳ 明朝;MS Mincho"/>
                <w:w w:val="80"/>
                <w:sz w:val="36"/>
              </w:rPr>
              <w:t>通院交通費助成金受給資格喪失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3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福　島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住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氏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、助成金の受給資格を喪失したので届出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喪失理由の発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57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1630680</wp:posOffset>
                      </wp:positionV>
                      <wp:extent cx="114300" cy="89979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1240 h 510120"/>
                                  <a:gd name="textAreaBottom" fmla="*/ 4888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9.05pt;margin-top:128.4pt;width:8.95pt;height:70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9090</wp:posOffset>
                      </wp:positionH>
                      <wp:positionV relativeFrom="paragraph">
                        <wp:posOffset>1630680</wp:posOffset>
                      </wp:positionV>
                      <wp:extent cx="114300" cy="8997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9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1240 h 510120"/>
                                  <a:gd name="textAreaBottom" fmla="*/ 4888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26.7pt;margin-top:128.4pt;width:8.95pt;height:70.8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受給資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喪失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理由の番号を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○で囲み、カッコ内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他市町村へ転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転出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生活保護法に規定する被保護者とな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その他</w:t>
            </w:r>
          </w:p>
          <w:p>
            <w:pPr>
              <w:pStyle w:val="Normal"/>
              <w:ind w:left="660" w:hanging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7:44:00Z</dcterms:created>
  <dc:creator>社会福祉課</dc:creator>
  <dc:description/>
  <cp:keywords/>
  <dc:language>en-US</dc:language>
  <cp:lastModifiedBy>5092</cp:lastModifiedBy>
  <cp:lastPrinted>2019-01-28T14:37:00Z</cp:lastPrinted>
  <dcterms:modified xsi:type="dcterms:W3CDTF">2020-12-18T02:23:00Z</dcterms:modified>
  <cp:revision>34</cp:revision>
  <dc:subject/>
  <dc:title>第3号様式</dc:title>
</cp:coreProperties>
</file>