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3"/>
      </w:tblGrid>
      <w:tr>
        <w:trPr>
          <w:trHeight w:val="15469" w:hRule="atLeast"/>
        </w:trPr>
        <w:tc>
          <w:tcPr>
            <w:tcW w:w="10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140335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領収書貼付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-11.05pt;mso-position-vertical-relative:text;margin-left:18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領収書貼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図の上に貼り付けて頂いて構いません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434975</wp:posOffset>
                      </wp:positionV>
                      <wp:extent cx="2160905" cy="68580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080" cy="6858000"/>
                                <a:chOff x="0" y="0"/>
                                <a:chExt cx="2161080" cy="685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3202200"/>
                                  <a:ext cx="2153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1080" cy="324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領収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月1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\１００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114800"/>
                                  <a:ext cx="2153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4572000"/>
                                  <a:ext cx="2153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5029200"/>
                                  <a:ext cx="2153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5486400"/>
                                  <a:ext cx="2153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657600"/>
                                  <a:ext cx="2153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5943600"/>
                                  <a:ext cx="2153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6400800"/>
                                  <a:ext cx="2153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34.25pt;width:170.15pt;height:540pt" coordorigin="728,685" coordsize="3403,108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30;top:5728;width:3391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t" style="position:absolute;left:728;top:685;width:3402;height:5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領収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月1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\１０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729;top:7165;width:3391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t" style="position:absolute;left:729;top:7885;width:3391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t" style="position:absolute;left:729;top:8605;width:3391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t" style="position:absolute;left:729;top:9325;width:3391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t" style="position:absolute;left:729;top:6445;width:3391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t" style="position:absolute;left:729;top:10045;width:3391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t" style="position:absolute;left:729;top:10765;width:3391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2680</wp:posOffset>
                      </wp:positionH>
                      <wp:positionV relativeFrom="paragraph">
                        <wp:posOffset>434975</wp:posOffset>
                      </wp:positionV>
                      <wp:extent cx="2160905" cy="45720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080" cy="4572000"/>
                                <a:chOff x="0" y="0"/>
                                <a:chExt cx="2161080" cy="457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3202200"/>
                                  <a:ext cx="2153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161080" cy="324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114800"/>
                                  <a:ext cx="2153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3657600"/>
                                  <a:ext cx="2153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4pt;margin-top:34.25pt;width:170.15pt;height:360pt" coordorigin="5768,685" coordsize="3403,7200">
                      <v:shape id="shape_0" fillcolor="white" stroked="t" o:allowincell="t" style="position:absolute;left:5770;top:5728;width:3391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t" style="position:absolute;left:5768;top:685;width:3402;height:51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t" style="position:absolute;left:5769;top:7165;width:3391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  <v:shape id="shape_0" fillcolor="white" stroked="t" o:allowincell="t" style="position:absolute;left:5769;top:6445;width:3391;height:7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dash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月分合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月分合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\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4120" w:leader="none"/>
              </w:tabs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85665</wp:posOffset>
                      </wp:positionH>
                      <wp:positionV relativeFrom="paragraph">
                        <wp:posOffset>88265</wp:posOffset>
                      </wp:positionV>
                      <wp:extent cx="635" cy="176530"/>
                      <wp:effectExtent l="38100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95pt,6.95pt" to="368.95pt,2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145665</wp:posOffset>
                      </wp:positionV>
                      <wp:extent cx="635" cy="17653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68.95pt" to="116.95pt,182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58400</wp:posOffset>
                </wp:positionV>
                <wp:extent cx="5486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日付・金額を見る事が出来るように月毎・日付順に貼り付け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79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日付・金額を見る事が出来るように月毎・日付順に貼り付けて下さい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23:00Z</dcterms:created>
  <dc:creator>neosocia</dc:creator>
  <dc:description/>
  <cp:keywords/>
  <dc:language>en-US</dc:language>
  <cp:lastModifiedBy>install</cp:lastModifiedBy>
  <cp:lastPrinted>2017-07-24T13:15:00Z</cp:lastPrinted>
  <dcterms:modified xsi:type="dcterms:W3CDTF">2017-07-24T04:15:00Z</dcterms:modified>
  <cp:revision>63</cp:revision>
  <dc:subject/>
  <dc:title>様式第　号(領収書等貼付用)　　　　　　　　　　　　　　　　　　　　　　　年　　月分</dc:title>
</cp:coreProperties>
</file>