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ＭＳ 明朝;MS Mincho" w:hAnsi="ＭＳ 明朝;MS Mincho" w:cs="ＭＳ 明朝;MS Mincho"/>
          <w:sz w:val="24"/>
          <w:szCs w:val="24"/>
        </w:rPr>
        <w:t>福島市在宅酸素療法者酸素濃縮器利用助成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福　島　市　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住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申請者　　氏名　　　　　　　　　　　　　　　　　　関係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電話　　　　　（　　　　）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福島市</w:t>
      </w:r>
      <w:r>
        <w:rPr/>
        <w:t>在宅酸素療法者酸素濃縮器利用助成資格の登録を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276"/>
        <w:gridCol w:w="311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7" w:after="16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福島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障害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帳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第　　　　　　号（ 　　　　　　　　年　　　月　　　日交付 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呼吸器機能障害（　　　級）　　　□　心臓機能障害（　　　級）</w:t>
            </w:r>
          </w:p>
        </w:tc>
      </w:tr>
    </w:tbl>
    <w:p>
      <w:pPr>
        <w:pStyle w:val="Normal"/>
        <w:spacing w:before="167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家族の状況　　※住所欄は、上記対象者と別住所の場合にご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48"/>
        <w:gridCol w:w="2228"/>
        <w:gridCol w:w="4252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67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助成金振込口座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722"/>
        <w:gridCol w:w="907"/>
        <w:gridCol w:w="907"/>
        <w:gridCol w:w="2722"/>
      </w:tblGrid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銀行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金庫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組合 </w:t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本店　　　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支店・支所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出張所　　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普通　　２　当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カナ</w:t>
            </w:r>
          </w:p>
        </w:tc>
        <w:tc>
          <w:tcPr>
            <w:tcW w:w="7258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7" w:after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添付書類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１　酸素濃縮器使用証明書（様式第８号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　身体障害者手帳の写し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bookmarkStart w:id="1" w:name="OLE_LINK1"/>
      <w:r>
        <w:rPr>
          <w:rFonts w:ascii="ＭＳ 明朝;MS Mincho" w:hAnsi="ＭＳ 明朝;MS Mincho" w:cs="ＭＳ 明朝;MS Mincho"/>
          <w:sz w:val="20"/>
        </w:rPr>
        <w:t>　３　通帳の写し</w:t>
      </w:r>
      <w:bookmarkEnd w:id="1"/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</w:rPr>
    </w:pPr>
    <w:r>
      <w:rPr>
        <w:rFonts w:ascii="ＭＳ 明朝;MS Mincho" w:hAnsi="ＭＳ 明朝;MS Mincho" w:cs="ＭＳ 明朝;MS Mincho"/>
        <w:sz w:val="20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6:00Z</dcterms:created>
  <dc:creator>持地　寛</dc:creator>
  <dc:description/>
  <cp:keywords/>
  <dc:language>en-US</dc:language>
  <cp:lastModifiedBy>障がい福祉課 EJX065</cp:lastModifiedBy>
  <cp:lastPrinted>2016-02-24T09:59:00Z</cp:lastPrinted>
  <dcterms:modified xsi:type="dcterms:W3CDTF">2021-05-14T07:35:00Z</dcterms:modified>
  <cp:revision>30</cp:revision>
  <dc:subject/>
  <dc:title>様式第１号</dc:title>
</cp:coreProperties>
</file>