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福島市在宅酸素療法者酸素濃縮器利用助成資格現況届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　月　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福　島　市　長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住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　　　　　　　　　届出者　　氏名　　　　　　　　　　　　　　　　　　関係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電話　　　　　（　　　　）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在宅酸素療法者酸素濃縮器利用助成資格の現況を届出します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402"/>
        <w:gridCol w:w="1276"/>
        <w:gridCol w:w="3118"/>
      </w:tblGrid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67" w:after="167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　日生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身体障害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手帳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第　　　　　　号（ 　　　　　　　　年　　　月　　　日交付 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□　呼吸器機能障害（　　　級）　　　□　心臓機能障害（　　　級）</w:t>
            </w:r>
          </w:p>
        </w:tc>
      </w:tr>
    </w:tbl>
    <w:p>
      <w:pPr>
        <w:pStyle w:val="Normal"/>
        <w:spacing w:before="167" w:after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■</w:t>
      </w:r>
      <w:r>
        <w:rPr>
          <w:rFonts w:ascii="ＭＳ 明朝;MS Mincho" w:hAnsi="ＭＳ 明朝;MS Mincho" w:cs="ＭＳ 明朝;MS Mincho"/>
          <w:szCs w:val="21"/>
        </w:rPr>
        <w:t>家族の状況　　※住所欄は、上記受給者と別住所の場合にご記入ください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648"/>
        <w:gridCol w:w="1944"/>
        <w:gridCol w:w="4536"/>
      </w:tblGrid>
      <w:tr>
        <w:trPr/>
        <w:tc>
          <w:tcPr>
            <w:tcW w:w="1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続柄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</w:tr>
      <w:tr>
        <w:trPr/>
        <w:tc>
          <w:tcPr>
            <w:tcW w:w="19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7" w:after="167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7" w:after="167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7" w:after="167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67" w:after="16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7" w:after="167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7" w:after="167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7" w:after="167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67" w:after="16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7" w:after="167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7" w:after="167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7" w:after="167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67" w:after="16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7" w:after="167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7" w:after="167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7" w:after="167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67" w:after="16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7" w:after="167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7" w:after="167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7" w:after="167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67" w:after="16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before="167" w:after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■</w:t>
      </w:r>
      <w:r>
        <w:rPr>
          <w:rFonts w:ascii="ＭＳ 明朝;MS Mincho" w:hAnsi="ＭＳ 明朝;MS Mincho" w:cs="ＭＳ 明朝;MS Mincho"/>
          <w:szCs w:val="21"/>
        </w:rPr>
        <w:t>施設の入所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67" w:after="16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無　・　有　施設名：</w:t>
            </w:r>
          </w:p>
          <w:p>
            <w:pPr>
              <w:pStyle w:val="Normal"/>
              <w:spacing w:before="167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入所日：　　　　　年　　　月　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■</w:t>
      </w:r>
      <w:r>
        <w:rPr>
          <w:rFonts w:ascii="ＭＳ 明朝;MS Mincho" w:hAnsi="ＭＳ 明朝;MS Mincho" w:cs="ＭＳ 明朝;MS Mincho"/>
          <w:szCs w:val="21"/>
        </w:rPr>
        <w:t>入院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67" w:after="167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無　・　有　</w:t>
            </w: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病院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名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  <w:p>
            <w:pPr>
              <w:pStyle w:val="Normal"/>
              <w:spacing w:before="167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入院期間：　　　　　年　　　月　　　日～　　　　　　年　　　月　　　日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添付書類　　１　身体障害者手帳の写し（等級・障害名に変更のある場合のみ）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　　　２　酸素濃縮器使用証明書（３ヶ月以内に発行のもの）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  <w:sz w:val="20"/>
      </w:rPr>
      <w:t>様式第７号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4:14:00Z</dcterms:created>
  <dc:creator>持地　寛</dc:creator>
  <dc:description/>
  <cp:keywords/>
  <dc:language>en-US</dc:language>
  <cp:lastModifiedBy>障がい福祉課 EJX065</cp:lastModifiedBy>
  <cp:lastPrinted>2016-02-24T09:57:00Z</cp:lastPrinted>
  <dcterms:modified xsi:type="dcterms:W3CDTF">2021-05-14T07:35:00Z</dcterms:modified>
  <cp:revision>17</cp:revision>
  <dc:subject/>
  <dc:title>様式第１号</dc:title>
</cp:coreProperties>
</file>