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 島 市 福 祉 事 務 所 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項目　１　又は　２　について、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自立支援医療費（育成医療・更生医療）の支給認定申請に必要な市民税の課税　　状況（同一世帯者を含む）を確認するため、下記の者の課税情報及び世帯情報を調査すること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他市町村から転入の場合、自立支援医療費（育成医療・更生医療）の支給認定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申請に必要となる医師の意見書・診断書（写）等について移転前自治体に対し　　提供を求め、認定権者である福島市福祉事務所長に提供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（申請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同一世帯者）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9220</wp:posOffset>
                </wp:positionV>
                <wp:extent cx="5337175" cy="1828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828800"/>
                        </a:xfrm>
                        <a:prstGeom prst="roundRect">
                          <a:avLst>
                            <a:gd name="adj" fmla="val 8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注　意　事　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同一世帯者として同意をいただく方は同居する家族の方全員です。ただ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同一世帯者のうち１８歳未満で収入が無い方は除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　課税状況を確認した結果、申請書に記載した所得区分が変更される場合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6pt;width:420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注　意　事　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　同一世帯者として同意をいただく方は同居する家族の方全員です。ただ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同一世帯者のうち１８歳未満で収入が無い方は除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　課税状況を確認した結果、申請書に記載した所得区分が変更される場合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（様式第８号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45:00Z</dcterms:created>
  <dc:creator>neosocia</dc:creator>
  <dc:description/>
  <cp:keywords/>
  <dc:language>en-US</dc:language>
  <cp:lastModifiedBy>5092</cp:lastModifiedBy>
  <cp:lastPrinted>2010-05-31T21:09:00Z</cp:lastPrinted>
  <dcterms:modified xsi:type="dcterms:W3CDTF">2020-12-24T01:32:00Z</dcterms:modified>
  <cp:revision>33</cp:revision>
  <dc:subject/>
  <dc:title/>
</cp:coreProperties>
</file>