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9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3"/>
        <w:gridCol w:w="686"/>
        <w:gridCol w:w="2410"/>
      </w:tblGrid>
      <w:tr>
        <w:trPr>
          <w:trHeight w:val="1134" w:hRule="atLeast"/>
          <w:cantSplit w:val="true"/>
        </w:trPr>
        <w:tc>
          <w:tcPr>
            <w:tcW w:w="7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受付・交付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月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975" w:hRule="atLeast"/>
        </w:trPr>
        <w:tc>
          <w:tcPr>
            <w:tcW w:w="7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タクシー利用券　№　　　　　　　　　　　～　№</w:t>
            </w:r>
          </w:p>
        </w:tc>
        <w:tc>
          <w:tcPr>
            <w:tcW w:w="3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―</w:t>
            </w:r>
          </w:p>
        </w:tc>
      </w:tr>
      <w:tr>
        <w:trPr>
          <w:trHeight w:val="975" w:hRule="atLeast"/>
        </w:trPr>
        <w:tc>
          <w:tcPr>
            <w:tcW w:w="1032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b/>
                <w:sz w:val="36"/>
              </w:rPr>
              <w:t>福島市重度心身障がい者タクシー利用資格認定証交付申請書</w:t>
            </w:r>
          </w:p>
        </w:tc>
      </w:tr>
      <w:tr>
        <w:trPr>
          <w:trHeight w:val="10878" w:hRule="atLeast"/>
        </w:trPr>
        <w:tc>
          <w:tcPr>
            <w:tcW w:w="103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32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3157220</wp:posOffset>
                      </wp:positionV>
                      <wp:extent cx="6391275" cy="275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275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781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6"/>
                                    <w:gridCol w:w="1275"/>
                                    <w:gridCol w:w="3686"/>
                                    <w:gridCol w:w="850"/>
                                    <w:gridCol w:w="35"/>
                                    <w:gridCol w:w="3509"/>
                                  </w:tblGrid>
                                  <w:tr>
                                    <w:trPr>
                                      <w:trHeight w:val="280" w:hRule="atLeast"/>
                                      <w:cantSplit w:val="true"/>
                                    </w:trPr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BIZ UDゴシック" w:hAnsi="BIZ UDゴシック" w:eastAsia="BIZ UDゴシック" w:cs="BIZ UDゴシック"/>
                                          </w:rPr>
                                        </w:pPr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</w:rPr>
                                          <w:t>対　　　象　　　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ゴシック" w:hAnsi="BIZ UDゴシック" w:eastAsia="BIZ UDゴシック" w:cs="BIZ UDゴシック"/>
                                          </w:rPr>
                                        </w:pPr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ゴシック" w:hAnsi="BIZ UDゴシック" w:eastAsia="BIZ UDゴシック" w:cs="BIZ UDゴシック"/>
                                          </w:rPr>
                                        </w:pPr>
                                        <w:r>
                                          <w:rPr>
                                            <w:rFonts w:eastAsia="BIZ UDゴシック" w:cs="BIZ UDゴシック" w:ascii="BIZ UDゴシック" w:hAnsi="BIZ UD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ascii="BIZ UDゴシック" w:hAnsi="BIZ UDゴシック" w:eastAsia="BIZ UDゴシック" w:cs="BIZ UDゴシック"/>
                                          </w:rPr>
                                        </w:pPr>
                                        <w:r>
                                          <w:rPr>
                                            <w:rFonts w:eastAsia="BIZ UDゴシック" w:cs="BIZ UDゴシック" w:ascii="BIZ UDゴシック" w:hAnsi="BIZ UDゴシック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ゴシック" w:hAnsi="BIZ UDゴシック" w:eastAsia="BIZ UDゴシック" w:cs="BIZ UDゴシック"/>
                                          </w:rPr>
                                        </w:pPr>
                                        <w:r>
                                          <w:rPr>
                                            <w:rFonts w:eastAsia="BIZ UDゴシック" w:cs="BIZ UDゴシック" w:ascii="BIZ UDゴシック" w:hAnsi="BIZ UD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ゴシック" w:hAnsi="BIZ UDゴシック" w:eastAsia="BIZ UDゴシック" w:cs="BIZ UDゴシック"/>
                                          </w:rPr>
                                        </w:pPr>
                                        <w:r>
                                          <w:rPr>
                                            <w:rFonts w:eastAsia="BIZ UDゴシック" w:cs="BIZ UDゴシック" w:ascii="BIZ UDゴシック" w:hAnsi="BIZ UDゴシック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BIZ UDゴシック" w:cs="BIZ UDゴシック" w:ascii="BIZ UDゴシック" w:hAnsi="BIZ UDゴシック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</w:rPr>
                                          <w:t>　　　　　　 年　　　月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9" w:hRule="atLeast"/>
                                      <w:cantSplit w:val="true"/>
                                    </w:trPr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BIZ UDゴシック" w:hAnsi="BIZ UDゴシック" w:eastAsia="BIZ UDゴシック" w:cs="BIZ UDゴシック"/>
                                          </w:rPr>
                                        </w:pPr>
                                        <w:r>
                                          <w:rPr>
                                            <w:rFonts w:eastAsia="BIZ UDゴシック" w:cs="BIZ UDゴシック" w:ascii="BIZ UDゴシック" w:hAnsi="BIZ UD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ゴシック" w:hAnsi="BIZ UDゴシック" w:eastAsia="BIZ UDゴシック" w:cs="BIZ UDゴシック"/>
                                          </w:rPr>
                                        </w:pPr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spacing w:val="23"/>
                                            <w:kern w:val="0"/>
                                          </w:rPr>
                                          <w:t>氏　　</w:t>
                                        </w:r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spacing w:val="1"/>
                                            <w:kern w:val="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ゴシック" w:hAnsi="BIZ UDゴシック" w:eastAsia="BIZ UDゴシック" w:cs="BIZ UDゴシック"/>
                                          </w:rPr>
                                        </w:pPr>
                                        <w:r>
                                          <w:rPr>
                                            <w:rFonts w:eastAsia="BIZ UDゴシック" w:cs="BIZ UDゴシック" w:ascii="BIZ UDゴシック" w:hAnsi="BIZ UD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ascii="BIZ UDゴシック" w:hAnsi="BIZ UDゴシック" w:eastAsia="BIZ UDゴシック" w:cs="BIZ UDゴシック"/>
                                          </w:rPr>
                                        </w:pPr>
                                        <w:r>
                                          <w:rPr>
                                            <w:rFonts w:eastAsia="BIZ UDゴシック" w:cs="BIZ UDゴシック" w:ascii="BIZ UDゴシック" w:hAnsi="BIZ UD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ゴシック" w:hAnsi="BIZ UDゴシック" w:eastAsia="BIZ UDゴシック" w:cs="BIZ UDゴシック"/>
                                          </w:rPr>
                                        </w:pPr>
                                        <w:r>
                                          <w:rPr>
                                            <w:rFonts w:eastAsia="BIZ UDゴシック" w:cs="BIZ UDゴシック" w:ascii="BIZ UDゴシック" w:hAnsi="BIZ UDゴシック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  <w:cantSplit w:val="true"/>
                                    </w:trPr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ゴシック" w:hAnsi="BIZ UDゴシック" w:eastAsia="BIZ UDゴシック" w:cs="BIZ UDゴシック"/>
                                          </w:rPr>
                                        </w:pPr>
                                        <w:r>
                                          <w:rPr>
                                            <w:rFonts w:eastAsia="BIZ UDゴシック" w:cs="BIZ UDゴシック" w:ascii="BIZ UDゴシック" w:hAnsi="BIZ UD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ゴシック" w:hAnsi="BIZ UDゴシック" w:eastAsia="BIZ UDゴシック" w:cs="BIZ UDゴシック"/>
                                          </w:rPr>
                                        </w:pPr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spacing w:val="23"/>
                                            <w:kern w:val="0"/>
                                          </w:rPr>
                                          <w:t>住　　</w:t>
                                        </w:r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spacing w:val="1"/>
                                            <w:kern w:val="0"/>
                                          </w:rPr>
                                          <w:t>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96"/>
                                          <w:rPr>
                                            <w:rFonts w:ascii="BIZ UDゴシック" w:hAnsi="BIZ UDゴシック" w:eastAsia="BIZ UDゴシック" w:cs="BIZ UDゴシック"/>
                                          </w:rPr>
                                        </w:pPr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</w:rPr>
                                          <w:t>福 島 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0" w:hRule="atLeast"/>
                                      <w:cantSplit w:val="true"/>
                                    </w:trPr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ゴシック" w:hAnsi="BIZ UDゴシック" w:eastAsia="BIZ UDゴシック" w:cs="BIZ UDゴシック"/>
                                          </w:rPr>
                                        </w:pPr>
                                        <w:r>
                                          <w:rPr>
                                            <w:rFonts w:eastAsia="BIZ UDゴシック" w:cs="BIZ UDゴシック" w:ascii="BIZ UDゴシック" w:hAnsi="BIZ UD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ゴシック" w:hAnsi="BIZ UDゴシック" w:eastAsia="BIZ UDゴシック" w:cs="BIZ UDゴシック"/>
                                          </w:rPr>
                                        </w:pPr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kern w:val="0"/>
                                          </w:rPr>
                                          <w:t>区　　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60" w:hanging="0"/>
                                          <w:rPr>
                                            <w:rFonts w:ascii="BIZ UDゴシック" w:hAnsi="BIZ UDゴシック" w:eastAsia="BIZ UDゴシック" w:cs="BIZ UDゴシック"/>
                                          </w:rPr>
                                        </w:pPr>
                                        <w:r>
                                          <w:rPr>
                                            <w:rFonts w:eastAsia="BIZ UDゴシック" w:cs="BIZ UDゴシック" w:ascii="BIZ UDゴシック" w:hAnsi="BIZ UDゴシック"/>
                                          </w:rPr>
                                          <w:t xml:space="preserve">□  </w:t>
                                        </w:r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spacing w:val="28"/>
                                            <w:kern w:val="0"/>
                                          </w:rPr>
                                          <w:t>下肢・体幹・移動機能障がいを含み総合等級（１・２級</w:t>
                                        </w:r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kern w:val="0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60" w:hanging="0"/>
                                          <w:rPr>
                                            <w:rFonts w:ascii="BIZ UDゴシック" w:hAnsi="BIZ UDゴシック" w:eastAsia="BIZ UDゴシック" w:cs="BIZ UDゴシック"/>
                                          </w:rPr>
                                        </w:pPr>
                                        <w:r>
                                          <w:rPr>
                                            <w:rFonts w:eastAsia="BIZ UDゴシック" w:cs="BIZ UDゴシック" w:ascii="BIZ UDゴシック" w:hAnsi="BIZ UDゴシック"/>
                                          </w:rPr>
                                          <w:t xml:space="preserve">□  </w:t>
                                        </w:r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spacing w:val="37"/>
                                            <w:kern w:val="0"/>
                                          </w:rPr>
                                          <w:t>視覚障がいを含み総合等級１</w:t>
                                        </w:r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spacing w:val="9"/>
                                            <w:kern w:val="0"/>
                                          </w:rPr>
                                          <w:t>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60" w:hanging="0"/>
                                          <w:rPr>
                                            <w:rFonts w:ascii="BIZ UDゴシック" w:hAnsi="BIZ UDゴシック" w:eastAsia="BIZ UDゴシック" w:cs="BIZ UDゴシック"/>
                                          </w:rPr>
                                        </w:pPr>
                                        <w:r>
                                          <w:rPr>
                                            <w:rFonts w:eastAsia="BIZ UDゴシック" w:cs="BIZ UDゴシック" w:ascii="BIZ UDゴシック" w:hAnsi="BIZ UDゴシック"/>
                                          </w:rPr>
                                          <w:t xml:space="preserve">□  </w:t>
                                        </w:r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spacing w:val="34"/>
                                            <w:kern w:val="0"/>
                                          </w:rPr>
                                          <w:t>心臓・呼吸器機能障がいを含み総合等級１</w:t>
                                        </w:r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spacing w:val="-1"/>
                                            <w:kern w:val="0"/>
                                          </w:rPr>
                                          <w:t>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60" w:hanging="0"/>
                                          <w:rPr>
                                            <w:rFonts w:ascii="BIZ UDゴシック" w:hAnsi="BIZ UDゴシック" w:eastAsia="BIZ UDゴシック" w:cs="BIZ UDゴシック"/>
                                          </w:rPr>
                                        </w:pPr>
                                        <w:r>
                                          <w:rPr>
                                            <w:rFonts w:eastAsia="BIZ UDゴシック" w:cs="BIZ UDゴシック" w:ascii="BIZ UDゴシック" w:hAnsi="BIZ UDゴシック"/>
                                          </w:rPr>
                                          <w:t xml:space="preserve">□  </w:t>
                                        </w:r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spacing w:val="31"/>
                                            <w:kern w:val="0"/>
                                          </w:rPr>
                                          <w:t>療育手帳　</w:t>
                                        </w:r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spacing w:val="-1"/>
                                            <w:kern w:val="0"/>
                                          </w:rPr>
                                          <w:t>Ａ</w:t>
                                        </w:r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kern w:val="0"/>
                                          </w:rPr>
                                          <w:t>　　　　　　　　　　</w:t>
                                        </w:r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kern w:val="0"/>
                                            <w:u w:val="single"/>
                                          </w:rPr>
                                          <w:t>※該当する区分に</w:t>
                                        </w:r>
                                        <w:r>
                                          <w:rPr>
                                            <w:rFonts w:ascii="Segoe UI Symbol" w:hAnsi="Segoe UI Symbol" w:cs="Segoe UI Symbol" w:eastAsia="BIZ UDゴシック"/>
                                            <w:kern w:val="0"/>
                                            <w:u w:val="single"/>
                                          </w:rPr>
                                          <w:t>☑</w:t>
                                        </w:r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kern w:val="0"/>
                                            <w:u w:val="single"/>
                                          </w:rPr>
                                          <w:t>を記入してください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  <w:cantSplit w:val="true"/>
                                    </w:trPr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ゴシック" w:hAnsi="BIZ UDゴシック" w:eastAsia="BIZ UDゴシック" w:cs="BIZ UDゴシック"/>
                                          </w:rPr>
                                        </w:pPr>
                                        <w:r>
                                          <w:rPr>
                                            <w:rFonts w:eastAsia="BIZ UDゴシック" w:cs="BIZ UDゴシック" w:ascii="BIZ UDゴシック" w:hAnsi="BIZ UD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ゴシック" w:hAnsi="BIZ UDゴシック" w:eastAsia="BIZ UDゴシック" w:cs="BIZ UDゴシック"/>
                                          </w:rPr>
                                        </w:pPr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spacing w:val="23"/>
                                            <w:kern w:val="0"/>
                                          </w:rPr>
                                          <w:t>手帳番</w:t>
                                        </w:r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spacing w:val="1"/>
                                            <w:kern w:val="0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</w:rPr>
                                          <w:t>　　　 　　　　 第　　　　　　　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ゴシック" w:hAnsi="BIZ UDゴシック" w:eastAsia="BIZ UDゴシック" w:cs="BIZ UDゴシック"/>
                                          </w:rPr>
                                        </w:pPr>
                                        <w:r>
                                          <w:rPr>
                                            <w:rFonts w:eastAsia="BIZ UDゴシック" w:cs="BIZ UDゴシック" w:ascii="BIZ UDゴシック" w:hAnsi="BIZ UDゴシック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ゴシック" w:hAnsi="BIZ UDゴシック" w:eastAsia="BIZ UDゴシック" w:cs="BIZ UDゴシック"/>
                                          </w:rPr>
                                        </w:pPr>
                                        <w:r>
                                          <w:rPr>
                                            <w:rFonts w:eastAsia="BIZ UDゴシック" w:cs="BIZ UDゴシック" w:ascii="BIZ UDゴシック" w:hAnsi="BIZ UD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ゴシック" w:hAnsi="BIZ UDゴシック" w:eastAsia="BIZ UDゴシック" w:cs="BIZ UDゴシック"/>
                                          </w:rPr>
                                        </w:pPr>
                                        <w:r>
                                          <w:rPr>
                                            <w:rFonts w:eastAsia="BIZ UDゴシック" w:cs="BIZ UDゴシック" w:ascii="BIZ UDゴシック" w:hAnsi="BIZ UDゴシック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BIZ UDゴシック" w:cs="BIZ UDゴシック" w:ascii="BIZ UDゴシック" w:hAnsi="BIZ UDゴシック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</w:rPr>
                                          <w:t>　　  　　　 年　　　月　　　日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3.25pt;height:217pt;mso-wrap-distance-left:9.05pt;mso-wrap-distance-right:9.05pt;mso-wrap-distance-top:0pt;mso-wrap-distance-bottom:0pt;margin-top:248.6pt;mso-position-vertical-relative:text;margin-left:4.9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7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6"/>
                              <w:gridCol w:w="1275"/>
                              <w:gridCol w:w="3686"/>
                              <w:gridCol w:w="850"/>
                              <w:gridCol w:w="35"/>
                              <w:gridCol w:w="3509"/>
                            </w:tblGrid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対　　　象　　　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　　　　　　 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23"/>
                                      <w:kern w:val="0"/>
                                    </w:rPr>
                                    <w:t>氏　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23"/>
                                      <w:kern w:val="0"/>
                                    </w:rPr>
                                    <w:t>住　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6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福 島 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kern w:val="0"/>
                                    </w:rPr>
                                    <w:t>区　　分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28"/>
                                      <w:kern w:val="0"/>
                                    </w:rPr>
                                    <w:t>下肢・体幹・移動機能障がいを含み総合等級（１・２級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kern w:val="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37"/>
                                      <w:kern w:val="0"/>
                                    </w:rPr>
                                    <w:t>視覚障がいを含み総合等級１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9"/>
                                      <w:kern w:val="0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34"/>
                                      <w:kern w:val="0"/>
                                    </w:rPr>
                                    <w:t>心臓・呼吸器機能障がいを含み総合等級１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-1"/>
                                      <w:kern w:val="0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31"/>
                                      <w:kern w:val="0"/>
                                    </w:rPr>
                                    <w:t>療育手帳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-1"/>
                                      <w:kern w:val="0"/>
                                    </w:rPr>
                                    <w:t>Ａ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kern w:val="0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kern w:val="0"/>
                                      <w:u w:val="single"/>
                                    </w:rPr>
                                    <w:t>※該当する区分に</w:t>
                                  </w:r>
                                  <w:r>
                                    <w:rPr>
                                      <w:rFonts w:ascii="Segoe UI Symbol" w:hAnsi="Segoe UI Symbol" w:cs="Segoe UI Symbol" w:eastAsia="BIZ UDゴシック"/>
                                      <w:kern w:val="0"/>
                                      <w:u w:val="single"/>
                                    </w:rPr>
                                    <w:t>☑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kern w:val="0"/>
                                      <w:u w:val="single"/>
                                    </w:rPr>
                                    <w:t>を記入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23"/>
                                      <w:kern w:val="0"/>
                                    </w:rPr>
                                    <w:t>手帳番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　　　 　　　　 第　　　　　　　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　　  　　　 年　　　月　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　　　　　　　　　　　　　　　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>　　</w:t>
            </w:r>
            <w:r>
              <w:rPr>
                <w:rFonts w:ascii="BIZ UDゴシック" w:hAnsi="BIZ UDゴシック" w:cs="BIZ UDゴシック" w:eastAsia="BIZ UDゴシック"/>
              </w:rPr>
              <w:t>　　　年　　　月　　　日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　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　福　島　市　長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　　住所　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>福島市　　　　　　　　　　　　　　　　　　　　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32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  <w:u w:val="single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申　請　者　　　氏名　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>　　　　　　　　　　　　　　　  　　　　　　　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40"/>
              </w:rPr>
            </w:pPr>
            <w:r>
              <w:rPr>
                <w:rFonts w:eastAsia="BIZ UDゴシック" w:cs="BIZ UDゴシック" w:ascii="BIZ UDゴシック" w:hAnsi="BIZ UDゴシック"/>
                <w:sz w:val="4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　　　電話番号　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　　　対象者との関係　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1"/>
              </w:rPr>
            </w:r>
          </w:p>
          <w:p>
            <w:pPr>
              <w:pStyle w:val="Normal"/>
              <w:ind w:right="-99" w:hanging="0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福島市重度心身障がい者タクシー利用資格認定証の交付を申請します。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headerReference w:type="default" r:id="rId2"/>
      <w:type w:val="nextPage"/>
      <w:pgSz w:w="11906" w:h="16838"/>
      <w:pgMar w:left="964" w:right="567" w:gutter="0" w:header="794" w:top="1164" w:footer="0" w:bottom="851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Segoe UI Symbol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4"/>
        <w:szCs w:val="24"/>
      </w:rPr>
      <w:t>様式第１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1:32:00Z</dcterms:created>
  <dc:creator>國嶋純子</dc:creator>
  <dc:description/>
  <cp:keywords/>
  <dc:language>en-US</dc:language>
  <cp:lastModifiedBy>障がい福祉課 EJX012</cp:lastModifiedBy>
  <cp:lastPrinted>2008-10-20T09:13:00Z</cp:lastPrinted>
  <dcterms:modified xsi:type="dcterms:W3CDTF">2021-03-04T09:54:00Z</dcterms:modified>
  <cp:revision>22</cp:revision>
  <dc:subject/>
  <dc:title>～</dc:title>
</cp:coreProperties>
</file>