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島市手話出前講座受講申込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/>
        <w:t>　　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市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44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44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市手話出前講座を受講したいので、次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17"/>
        <w:gridCol w:w="1276"/>
        <w:gridCol w:w="2667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午後　　時　　分～午前　午後　　時　　分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午後　　時　　分～午前　午後　　時　　分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対象者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小中学校、高等学校、大学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幼稚園、保育所等の未就学児童施設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医療機関、各種福祉施設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一般企業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行政機関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町内会等の地域活動団体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その他の団体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予定人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ち合わせ</w:t>
            </w: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</w:tr>
      <w:tr>
        <w:trPr>
          <w:trHeight w:val="3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要望等がありましたらご記入してください。（要望に応えられない場合もあります。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6:00Z</dcterms:created>
  <dc:creator>三本杉　国昭</dc:creator>
  <dc:description/>
  <cp:keywords/>
  <dc:language>en-US</dc:language>
  <cp:lastModifiedBy>5689</cp:lastModifiedBy>
  <cp:lastPrinted>2019-02-06T13:55:00Z</cp:lastPrinted>
  <dcterms:modified xsi:type="dcterms:W3CDTF">2019-03-27T02:45:00Z</dcterms:modified>
  <cp:revision>4</cp:revision>
  <dc:subject/>
  <dc:title/>
</cp:coreProperties>
</file>