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様式第１号（第２条関係）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福　島　市　長　様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福島市産業交流プラザレンタルオフィス使用申込書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下記により、使用の申込を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5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企　　　　業　　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代　表　者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　　　　在　　　　地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担　当　者　職　氏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電　　話　　番　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希　　望　　規　　模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いずれかを○で囲んでください。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全　室　（約２１０㎡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２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３室　（約１４０㎡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4940</wp:posOffset>
                      </wp:positionV>
                      <wp:extent cx="148590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47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7pt;margin-top:12.2pt;width:116.95pt;height:27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１</w:t>
            </w:r>
            <w:r>
              <w:rPr>
                <w:rFonts w:eastAsia="BIZ UDPゴシック" w:cs="BIZ UDPゴシック" w:ascii="BIZ UDPゴシック" w:hAnsi="BIZ UDPゴシック"/>
              </w:rPr>
              <w:t>/</w:t>
            </w:r>
            <w:r>
              <w:rPr>
                <w:rFonts w:ascii="BIZ UDPゴシック" w:hAnsi="BIZ UDPゴシック" w:cs="BIZ UDPゴシック" w:eastAsia="BIZ UDPゴシック"/>
              </w:rPr>
              <w:t>３室　（約７０㎡）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入　居　希　望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3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レンタルオフィスにおける事業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7:00Z</dcterms:created>
  <dc:creator>iepcl006</dc:creator>
  <dc:description/>
  <cp:keywords/>
  <dc:language>en-US</dc:language>
  <cp:lastModifiedBy>6826</cp:lastModifiedBy>
  <cp:lastPrinted>2007-09-01T14:57:00Z</cp:lastPrinted>
  <dcterms:modified xsi:type="dcterms:W3CDTF">2025-04-11T00:50:00Z</dcterms:modified>
  <cp:revision>4</cp:revision>
  <dc:subject/>
  <dc:title>様式第１号（第２条関係）</dc:title>
</cp:coreProperties>
</file>