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</w:t>
      </w: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ascii="ＭＳ 明朝;MS Mincho" w:hAnsi="ＭＳ 明朝;MS Mincho" w:cs="ＭＳ 明朝;MS Mincho"/>
          <w:sz w:val="20"/>
          <w:szCs w:val="20"/>
        </w:rPr>
        <w:t>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条関係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tbl>
      <w:tblPr>
        <w:tblW w:w="9345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160"/>
        <w:gridCol w:w="860"/>
        <w:gridCol w:w="1726"/>
        <w:gridCol w:w="748"/>
        <w:gridCol w:w="15"/>
        <w:gridCol w:w="877"/>
        <w:gridCol w:w="1649"/>
      </w:tblGrid>
      <w:tr>
        <w:trPr/>
        <w:tc>
          <w:tcPr>
            <w:tcW w:w="93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受付番号　第　　　　　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佐久間邸使用許可申請書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年　　　月　　　日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福島市指定管理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株式会社ＮＥＯソリューション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申請者　　所在地　〒　　　　―</w:t>
            </w:r>
          </w:p>
          <w:p>
            <w:pPr>
              <w:pStyle w:val="Normal"/>
              <w:autoSpaceDE w:val="false"/>
              <w:ind w:firstLine="5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団体名</w:t>
            </w:r>
          </w:p>
          <w:p>
            <w:pPr>
              <w:pStyle w:val="Normal"/>
              <w:autoSpaceDE w:val="false"/>
              <w:ind w:right="772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代表者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電話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―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　　　携帯　　　　　―　　　　　―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次のとおり使用したいので申請します。</w:t>
            </w:r>
          </w:p>
        </w:tc>
      </w:tr>
      <w:tr>
        <w:trPr>
          <w:trHeight w:val="8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目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催物の名称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6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日時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時　　　分　　から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年　　　月　　　日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曜日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時　　　分　　まで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する施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及び附属設備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責任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5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〒　　　　―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0"/>
                <w:szCs w:val="2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話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―　　　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共催者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催物の開催時間</w:t>
            </w:r>
          </w:p>
        </w:tc>
        <w:tc>
          <w:tcPr>
            <w:tcW w:w="4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演　　　　時　　　　分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終演　　　　時　　　　分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0" w:name="OLE_LINK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入館予定人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人</w:t>
            </w:r>
            <w:bookmarkEnd w:id="1"/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参考事項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使用料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基本使用料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施設特別使用料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附属設備使用料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</w:t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上の注意</w:t>
            </w:r>
          </w:p>
        </w:tc>
        <w:tc>
          <w:tcPr>
            <w:tcW w:w="7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　※印の欄は、記入しないこと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　使用時間には、準備及び撤去の時間を含む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07:00Z</dcterms:created>
  <dc:creator>福島市</dc:creator>
  <dc:description/>
  <cp:keywords/>
  <dc:language>en-US</dc:language>
  <cp:lastModifiedBy>PCUser</cp:lastModifiedBy>
  <cp:lastPrinted>2019-05-09T10:35:00Z</cp:lastPrinted>
  <dcterms:modified xsi:type="dcterms:W3CDTF">2019-05-09T01:37:00Z</dcterms:modified>
  <cp:revision>15</cp:revision>
  <dc:subject/>
  <dc:title/>
</cp:coreProperties>
</file>