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6"/>
          <w:kern w:val="0"/>
        </w:rPr>
        <w:t>屋外広告物除却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40" w:leader="none"/>
        </w:tabs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240" w:leader="none"/>
        </w:tabs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法人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）　　　　　　　　　　　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屋外広告物を除却したいので、福島市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spacing w:lineRule="exact" w:line="120"/>
        <w:ind w:left="224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59"/>
        <w:gridCol w:w="1179"/>
        <w:gridCol w:w="2951"/>
      </w:tblGrid>
      <w:tr>
        <w:trPr>
          <w:trHeight w:val="75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</w:rPr>
              <w:t>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448"/>
              <w:rPr/>
            </w:pPr>
            <w:r>
              <w:rPr/>
              <w:t>年　　月　　日まで</w:t>
            </w:r>
          </w:p>
        </w:tc>
      </w:tr>
      <w:tr>
        <w:trPr>
          <w:trHeight w:val="37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79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spacing w:val="15"/>
                <w:w w:val="7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w w:val="79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15"/>
                <w:w w:val="79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  <w:w w:val="79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</w:rPr>
              <w:t>間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　　　年　　月　　日まで</w:t>
            </w:r>
          </w:p>
        </w:tc>
      </w:tr>
      <w:tr>
        <w:trPr>
          <w:trHeight w:val="7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表示区域又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は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物の内容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及び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5:00Z</dcterms:created>
  <dc:creator>devcl010</dc:creator>
  <dc:description/>
  <cp:keywords/>
  <dc:language>en-US</dc:language>
  <cp:lastModifiedBy>5513</cp:lastModifiedBy>
  <cp:lastPrinted>2018-03-12T10:18:00Z</cp:lastPrinted>
  <dcterms:modified xsi:type="dcterms:W3CDTF">2021-01-05T04:58:00Z</dcterms:modified>
  <cp:revision>17</cp:revision>
  <dc:subject/>
  <dc:title>様式第４号（第5条関係）</dc:title>
</cp:coreProperties>
</file>