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様式第１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雑誌スポンサー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strike/>
          <w:kern w:val="0"/>
          <w:sz w:val="24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strike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年    月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FF0000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福島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所在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申込者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商号又は名称</w:t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代表者氏名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福島市立図書館雑誌スポンサー制度実施要綱第９条の規定に基づき、以下の事項を誓約し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１　この申込書及び添付書類については、事実と相違ありません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hd w:fill="D8D8D8" w:val="clear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２　福島市立図書館雑誌スポンサー制度実施要綱（以下「要綱」という。）を遵守します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３　要綱第４条に定めるスポンサーの対象及び資格の要件を満たしています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４　申込の承諾が決定された際は、覚書（様式第３号）を締結します。</w:t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５　提供資料に掲載した広告の内容に関し、一切の責任を負います。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220"/>
        <w:gridCol w:w="2032"/>
        <w:gridCol w:w="3260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提供資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雑誌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刊行の形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配架先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広告掲載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  月　　日 ～ 　　　　年 ３ 月３１日</w:t>
            </w:r>
          </w:p>
        </w:tc>
      </w:tr>
      <w:tr>
        <w:trPr>
          <w:trHeight w:val="2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及び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部　　署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担当者名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電話番号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番号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　　　　　　　　　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ﾎｰﾑﾍﾟｰｼﾞ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 xml:space="preserve">URL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　　　 　</w:t>
            </w:r>
          </w:p>
        </w:tc>
      </w:tr>
    </w:tbl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注）提供資料の刊行の形態及び配架先については、該当する項目に✓印を記入してください。</w:t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☞ 裏面に続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１）掲載しようとする広告の図案及び原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２）雑誌スポンサー広告掲載に係る申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３）法人・団体の場合、会社概要（パンフレットで可）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４）業種又は事業内容が判別できる資料（定款または商業登記簿の写しで可）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５）その他教育委員会が必要と認める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（備考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同一の雑誌に複数の応募があった場合は、次の順で選定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①申込日の早い者を優先します。ただし、配架先が異なる場合はこの限りでは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り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②同一雑誌・同一配架先に複数の申し込みがあった場合、①の申込者の審査決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が不承諾であったときは、その者を除く次の申込日の早い者を対象に審査手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きを行います（以降、同様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記入いただいた個人情報は、福島市個人情報保護条例に基づき、雑誌スポンサー制度の運営にのみ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福島市</dc:creator>
  <dc:description/>
  <cp:keywords/>
  <dc:language>en-US</dc:language>
  <cp:lastModifiedBy>4258</cp:lastModifiedBy>
  <cp:lastPrinted>2017-04-20T11:11:00Z</cp:lastPrinted>
  <dcterms:modified xsi:type="dcterms:W3CDTF">2017-07-20T07:43:00Z</dcterms:modified>
  <cp:revision>2</cp:revision>
  <dc:subject/>
  <dc:title/>
</cp:coreProperties>
</file>