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様式第６号（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雑誌スポンサー提供資料変更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strike/>
          <w:kern w:val="0"/>
          <w:sz w:val="24"/>
          <w:szCs w:val="28"/>
        </w:rPr>
      </w:pPr>
      <w:r>
        <w:rPr>
          <w:rFonts w:eastAsia="ＭＳ ゴシック;MS Gothic" w:cs="ＭＳ明朝;Arial Unicode MS" w:ascii="ＭＳ ゴシック;MS Gothic" w:hAnsi="ＭＳ ゴシック;MS Gothic"/>
          <w:strike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年    月  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福島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所在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申込者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商号又は名称</w:t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代表者氏名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スポンサーの提供資料を変更したいので、福島市立図書館雑誌スポンサー制度実施要綱第１３条の規定に基づき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１．提供資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220"/>
        <w:gridCol w:w="2032"/>
        <w:gridCol w:w="3260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</w:rPr>
              <w:t>【変更後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雑誌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刊行の形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配架先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　　 学習センター図書室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提供を開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する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または巻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    年　  月    日（                巻 号 ）か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220"/>
        <w:gridCol w:w="2032"/>
        <w:gridCol w:w="3260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</w:rPr>
              <w:t>【変更前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雑誌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刊行の形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配架先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　　 学習センター図書室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提供を中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する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または巻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    年　  月    日（                巻 号 ）まで</w:t>
            </w:r>
          </w:p>
        </w:tc>
      </w:tr>
    </w:tbl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注）提供資料の刊行の形態及び配架先については、該当する項目に✓印を記入してください。</w:t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２．変更の理由</w:t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ind w:left="720" w:hanging="720"/>
        <w:jc w:val="left"/>
        <w:textAlignment w:val="baseline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（注）雑誌スポンサー広告掲載に係る申告書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7:00Z</dcterms:created>
  <dc:creator>福島市</dc:creator>
  <dc:description/>
  <cp:keywords/>
  <dc:language>en-US</dc:language>
  <cp:lastModifiedBy>4258</cp:lastModifiedBy>
  <cp:lastPrinted>2017-04-19T17:40:00Z</cp:lastPrinted>
  <dcterms:modified xsi:type="dcterms:W3CDTF">2017-07-27T08:17:00Z</dcterms:modified>
  <cp:revision>2</cp:revision>
  <dc:subject/>
  <dc:title/>
</cp:coreProperties>
</file>