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市立図書館　雑誌スポンサー制度実施要綱　</w:t>
      </w:r>
    </w:p>
    <w:p>
      <w:pPr>
        <w:pStyle w:val="TextBody"/>
        <w:spacing w:lineRule="exact" w:line="4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TextBody"/>
        <w:ind w:left="240" w:hanging="240"/>
        <w:rPr/>
      </w:pPr>
      <w:r>
        <w:rPr>
          <w:rFonts w:ascii="ＭＳ ゴシック;MS Gothic" w:hAnsi="ＭＳ ゴシック;MS Gothic" w:cs="ＭＳ ゴシック;MS Gothic" w:eastAsia="ＭＳ ゴシック;MS Gothic"/>
        </w:rPr>
        <w:t>第１条　この要綱は、福島市立図書館雑誌スポンサー制度（以下「雑誌スポンサー制度」という。）の実施に関し、必要な事項を定め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TextBody"/>
        <w:ind w:left="240" w:hanging="240"/>
        <w:rPr/>
      </w:pPr>
      <w:r>
        <w:rPr>
          <w:rFonts w:ascii="ＭＳ ゴシック;MS Gothic" w:hAnsi="ＭＳ ゴシック;MS Gothic" w:cs="ＭＳ ゴシック;MS Gothic" w:eastAsia="ＭＳ ゴシック;MS Gothic"/>
        </w:rPr>
        <w:t>第２条　雑誌スポンサー制度は、雑誌を広告媒体として活用することにより、事業者等の情報発信の場を提供するとともに、福島市立図書館条例（昭和５９年条例第４５号）第１条に規定する福島市立図書館及び第３条に規定する福島市立図書館の分館並びに福島市学習センター条例（平成１６年条例第３１号）第２条に規定する学習センター及び第３条に規定する学習センターの分館（以下「図書館」と総称する。）の図書館資料を確保し、もって市民への図書館サービスの向上を図ることを目的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内容）</w:t>
      </w:r>
    </w:p>
    <w:p>
      <w:pPr>
        <w:pStyle w:val="TextBody"/>
        <w:ind w:left="240" w:hanging="240"/>
        <w:rPr/>
      </w:pPr>
      <w:r>
        <w:rPr>
          <w:rFonts w:ascii="ＭＳ ゴシック;MS Gothic" w:hAnsi="ＭＳ ゴシック;MS Gothic" w:cs="ＭＳ ゴシック;MS Gothic" w:eastAsia="ＭＳ ゴシック;MS Gothic"/>
        </w:rPr>
        <w:t>第３条　雑誌スポンサー制度は、広告を掲載する者（以下「スポンサー」という。）が購入費用を全額負担し、福島市に提供する雑誌（以下「提供資料」という。）の最新号のカバー及び雑誌架にスポンサー名及び広告を掲載し、図書館の利用者の閲覧に供するものをいう。</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ンサーの対象及び資格）</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スポンサーの対象は、法人、団体及び個人事業者、その他教育委員会がスポンサーとして適当と認める者とし、個人は対象としない。</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ポンサーになろうとする者が、次に掲げる業種又は事業者に該当する場合には、対象としない。この場合において、スポンサーの申込に係る審査中及び広告の掲載中に当該業種又は事業者に該当することが明らかになった場合も、同様とする。</w:t>
      </w:r>
    </w:p>
    <w:p>
      <w:pPr>
        <w:pStyle w:val="TextBody"/>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風俗営業等の規制及び業務の適正化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２３年法律第１２２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条第１項の規定により、風俗営業と規定されている業種</w:t>
      </w:r>
    </w:p>
    <w:p>
      <w:pPr>
        <w:pStyle w:val="TextBody"/>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風俗営業類似の業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在又は前身が暴力団若しくはこれに類する組織又はそれらの関連企業</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たばこ、その他市民の健康上、好ましくないと思われるもの</w:t>
      </w:r>
    </w:p>
    <w:p>
      <w:pPr>
        <w:pStyle w:val="TextBody"/>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医療、医薬品、化粧品その他類似する商品の広告で医療法（昭和２３年法律第２０</w:t>
      </w:r>
    </w:p>
    <w:p>
      <w:pPr>
        <w:pStyle w:val="TextBody"/>
        <w:ind w:left="855"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号）、又は薬事法（昭和３５年法律第１４５号）その他の法令に抵触する事業者</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消費者金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商品先物取引に関する業種</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市税の滞納がある事業者</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その他、広告として掲載することが不適当であると認められるもの</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スポンサーは、自らが発行する雑誌のスポンサーとなることはできない。</w:t>
      </w:r>
    </w:p>
    <w:p>
      <w:pPr>
        <w:pStyle w:val="TextBody"/>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
        <w:ind w:firstLine="240"/>
        <w:rPr/>
      </w:pPr>
      <w:r>
        <w:rPr>
          <w:rFonts w:ascii="ＭＳ ゴシック;MS Gothic" w:hAnsi="ＭＳ ゴシック;MS Gothic" w:cs="ＭＳ ゴシック;MS Gothic" w:eastAsia="ＭＳ ゴシック;MS Gothic"/>
        </w:rPr>
        <w:t>（広告の掲載期間）</w:t>
      </w:r>
    </w:p>
    <w:p>
      <w:pPr>
        <w:pStyle w:val="TextBody"/>
        <w:ind w:left="240" w:hanging="240"/>
        <w:rPr/>
      </w:pPr>
      <w:r>
        <w:rPr>
          <w:rFonts w:ascii="ＭＳ ゴシック;MS Gothic" w:hAnsi="ＭＳ ゴシック;MS Gothic" w:cs="ＭＳ ゴシック;MS Gothic" w:eastAsia="ＭＳ ゴシック;MS Gothic"/>
        </w:rPr>
        <w:t>第５条　広告の掲載期間は、原則として１年間（４月１日から翌年の３月３１日までをいう。以下「年度」という。）とする。</w:t>
      </w:r>
    </w:p>
    <w:p>
      <w:pPr>
        <w:pStyle w:val="TextBody"/>
        <w:ind w:left="240" w:hanging="240"/>
        <w:rPr/>
      </w:pPr>
      <w:r>
        <w:rPr>
          <w:rFonts w:ascii="ＭＳ ゴシック;MS Gothic" w:hAnsi="ＭＳ ゴシック;MS Gothic" w:cs="ＭＳ ゴシック;MS Gothic" w:eastAsia="ＭＳ ゴシック;MS Gothic"/>
        </w:rPr>
        <w:t>２　広告を年度の途中から掲載する場合の掲載期間は、当該広告の掲載を決定した月の翌月から当該年度の３月３１日までとする。ただし、福島市とスポンサーとの協議により、提供開始を翌年度の４月１日からとすることができ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広告の掲載期間満了の２か月前までに、スポンサーから雑誌スポンサー中止届（様式第８号）の提出がない場合は、従前と同一の条件で自動的に更新するものとし、その後も同様とする。この場合において、更新後の広告の掲載の期間は、更新前の広告の掲載期間満了日の翌年度の３月３１日まで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掲載基準）</w:t>
      </w:r>
    </w:p>
    <w:p>
      <w:pPr>
        <w:pStyle w:val="TextBody"/>
        <w:ind w:left="240" w:hanging="240"/>
        <w:rPr/>
      </w:pPr>
      <w:r>
        <w:rPr>
          <w:rFonts w:ascii="ＭＳ ゴシック;MS Gothic" w:hAnsi="ＭＳ ゴシック;MS Gothic" w:cs="ＭＳ ゴシック;MS Gothic" w:eastAsia="ＭＳ ゴシック;MS Gothic"/>
        </w:rPr>
        <w:t>第６条　次の各号に定める事由に該当する場合には、広告として掲載しないものとする。</w:t>
      </w:r>
    </w:p>
    <w:p>
      <w:pPr>
        <w:pStyle w:val="TextBody"/>
        <w:ind w:left="480" w:hanging="4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いずれかに該当する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人権侵害、名誉き損及び各種差別的なもの</w:t>
      </w:r>
    </w:p>
    <w:p>
      <w:pPr>
        <w:pStyle w:val="TextBody"/>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法律で禁止されている商品又は無認可商品、粗悪品及び不適切なサービスを提供する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第三者をひぼう、中傷又は排斥する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宗教団体による布教活動を目的としたもの</w:t>
      </w:r>
    </w:p>
    <w:p>
      <w:pPr>
        <w:pStyle w:val="TextBody"/>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非科学的又は迷信に類するもので、読者を惑わせたり、不安を与えるおそれのある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国内世論が大きく分かれているもの</w:t>
      </w:r>
    </w:p>
    <w:p>
      <w:pPr>
        <w:pStyle w:val="TextBody"/>
        <w:ind w:left="480" w:hanging="480"/>
        <w:rPr/>
      </w:pPr>
      <w:r>
        <w:rPr>
          <w:rFonts w:ascii="ＭＳ ゴシック;MS Gothic" w:hAnsi="ＭＳ ゴシック;MS Gothic" w:cs="ＭＳ ゴシック;MS Gothic" w:eastAsia="ＭＳ ゴシック;MS Gothic"/>
        </w:rPr>
        <w:t>　　キ  市民への円滑な図書館サービスの遂行に支障をきたす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消費者保護の観点から、次のいずれかに該当するもの</w:t>
      </w:r>
    </w:p>
    <w:p>
      <w:pPr>
        <w:pStyle w:val="TextBody"/>
        <w:ind w:left="480" w:hanging="480"/>
        <w:rPr/>
      </w:pPr>
      <w:r>
        <w:rPr>
          <w:rFonts w:ascii="ＭＳ ゴシック;MS Gothic" w:hAnsi="ＭＳ ゴシック;MS Gothic" w:cs="ＭＳ ゴシック;MS Gothic" w:eastAsia="ＭＳ ゴシック;MS Gothic"/>
        </w:rPr>
        <w:t>　　ア  大げさな表現や根拠のない表現（世界一、日本一、一番等）</w:t>
      </w:r>
    </w:p>
    <w:p>
      <w:pPr>
        <w:pStyle w:val="TextBody"/>
        <w:ind w:left="480" w:hanging="480"/>
        <w:rPr/>
      </w:pPr>
      <w:r>
        <w:rPr>
          <w:rFonts w:ascii="ＭＳ ゴシック;MS Gothic" w:hAnsi="ＭＳ ゴシック;MS Gothic" w:cs="ＭＳ ゴシック;MS Gothic" w:eastAsia="ＭＳ ゴシック;MS Gothic"/>
        </w:rPr>
        <w:t>　　イ  射幸心を著しくあおる表現（今しかない、最後のチャンス等）</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青少年保護又は人権の観点から、次のいずれかに該当するもの</w:t>
      </w:r>
    </w:p>
    <w:p>
      <w:pPr>
        <w:pStyle w:val="TextBody"/>
        <w:ind w:left="720" w:hanging="720"/>
        <w:rPr/>
      </w:pPr>
      <w:r>
        <w:rPr>
          <w:rFonts w:ascii="ＭＳ ゴシック;MS Gothic" w:hAnsi="ＭＳ ゴシック;MS Gothic" w:cs="ＭＳ ゴシック;MS Gothic" w:eastAsia="ＭＳ ゴシック;MS Gothic"/>
        </w:rPr>
        <w:t>　　ア  広告の内容と無関係で必然性のない水着姿及び裸体姿。ただし、表示する必然性がある場合には、その都度、適否を検討するものとする。</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暴力や犯罪を肯定又は助長するようなもの</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残酷な描写</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掲載内容に関する個別の基準）</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広告の掲載内容に関する個別の基準は、別表１のとおり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規格及び掲載方法）</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広告の規格及び掲載方法は、別表２のとおり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ンサーの申込及び募集）</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スポンサーになろうとする者は、教育委員会が別に定める「スポンサー募集雑誌リスト」のうちから提供資料を選定し、雑誌スポンサー申込書（様式第１号）に次に掲げる書類を添付して、教育委員会に申し込みをするものとする。</w:t>
      </w:r>
    </w:p>
    <w:p>
      <w:pPr>
        <w:pStyle w:val="TextBody"/>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しようとする広告の図案及び原稿</w:t>
      </w:r>
    </w:p>
    <w:p>
      <w:pPr>
        <w:pStyle w:val="TextBody"/>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誌スポンサー広告掲載に係る申告書</w:t>
      </w:r>
    </w:p>
    <w:p>
      <w:pPr>
        <w:pStyle w:val="TextBody"/>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法人・団体の場合、会社概要</w:t>
      </w:r>
    </w:p>
    <w:p>
      <w:pPr>
        <w:pStyle w:val="TextBody"/>
        <w:ind w:firstLine="24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業種又は事業内容が判別できる資料</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教育委員会が必要と認める書類</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込は、随時受け付けするものとし、教育委員会が指定する図書館の開館日に持参又は電子メールによる送信若しくは郵送のいずれかの方法により提出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資料は、教育委員会が作成した「スポンサー募集雑誌リスト」のうちから複数選定することができる。</w:t>
      </w:r>
    </w:p>
    <w:p>
      <w:pPr>
        <w:pStyle w:val="TextBody"/>
        <w:ind w:left="240" w:hanging="240"/>
        <w:rPr/>
      </w:pPr>
      <w:r>
        <w:rPr>
          <w:rFonts w:ascii="ＭＳ ゴシック;MS Gothic" w:hAnsi="ＭＳ ゴシック;MS Gothic" w:cs="ＭＳ ゴシック;MS Gothic" w:eastAsia="ＭＳ ゴシック;MS Gothic"/>
        </w:rPr>
        <w:t>４　同一の提供資料について申込が重複した場合は、申込日の早い者を優先する。ただし、配架する図書館が異なる場合は、この限りでない。</w:t>
      </w:r>
    </w:p>
    <w:p>
      <w:pPr>
        <w:pStyle w:val="TextBody"/>
        <w:ind w:left="240" w:hanging="240"/>
        <w:rPr/>
      </w:pPr>
      <w:r>
        <w:rPr>
          <w:rFonts w:ascii="ＭＳ ゴシック;MS Gothic" w:hAnsi="ＭＳ ゴシック;MS Gothic" w:cs="ＭＳ ゴシック;MS Gothic" w:eastAsia="ＭＳ ゴシック;MS Gothic"/>
        </w:rPr>
        <w:t>５　提供資料を配架する図書館は、本館、分館及び学習センター図書室とし、申込者が選定するものとする。ただし、配架位置は、教育委員会が予め指定する場所とし、教育委員会が配架先に掲載するもの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ンサーの決定及び広告の内容審査）</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教育委員会は、前条の申込を受けたときは、提出書類を審査する。この場合において、教育委員会は、次条に規定する福島市立図書館雑誌スポンサー審査会の委員の意見を聴くもの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委員会は、広告の具体的な内容に関し、修正又は削除が必要と判断した場合は、申込者に指示するものとする。この場合において、申込者は、正当な理由がない限り、教育委員会が指示する広告内容の修正又は削除に応じなければならない。</w:t>
      </w:r>
    </w:p>
    <w:p>
      <w:pPr>
        <w:pStyle w:val="TextBody"/>
        <w:ind w:left="240" w:hanging="240"/>
        <w:rPr/>
      </w:pPr>
      <w:r>
        <w:rPr>
          <w:rFonts w:ascii="ＭＳ ゴシック;MS Gothic" w:hAnsi="ＭＳ ゴシック;MS Gothic" w:cs="ＭＳ ゴシック;MS Gothic" w:eastAsia="ＭＳ ゴシック;MS Gothic"/>
        </w:rPr>
        <w:t>３　教育委員会は、審査が終了したときは、スポンサーの承諾をするときはその旨を、スポンサーの承諾をしないときはその旨及び承諾しない理由を、速やかに雑誌スポンサー承諾（不承諾）決定通知書（様式第２号）により申込者に通知するもの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教育委員会は、スポンサーの承諾決定をしたときは、提供資料名、スポンサー名及び広告の掲載期間を市のホームページ及び図書館広報紙で公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市長は、スポンサーの承諾決定を受けた者と覚書（様式第３号）により契約を締結するもの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pPr>
      <w:r>
        <w:rPr>
          <w:rFonts w:ascii="ＭＳ ゴシック;MS Gothic" w:hAnsi="ＭＳ ゴシック;MS Gothic" w:cs="ＭＳ ゴシック;MS Gothic" w:eastAsia="ＭＳ ゴシック;MS Gothic"/>
        </w:rPr>
        <w:t>（福島市立図書館雑誌スポンサー審査会）</w:t>
      </w:r>
    </w:p>
    <w:p>
      <w:pPr>
        <w:pStyle w:val="TextBody"/>
        <w:ind w:left="240" w:hanging="240"/>
        <w:rPr/>
      </w:pPr>
      <w:r>
        <w:rPr>
          <w:rFonts w:ascii="ＭＳ ゴシック;MS Gothic" w:hAnsi="ＭＳ ゴシック;MS Gothic" w:cs="ＭＳ ゴシック;MS Gothic" w:eastAsia="ＭＳ ゴシック;MS Gothic"/>
        </w:rPr>
        <w:t>第１１条　教育委員会は、前条の決定に係るスポンサーになろうとする者の資格要件及び広告内容に関する疑義を審査するため、福島市立図書館雑誌スポンサー審査会（以下「審査会」という。）を設置し、その事務局を図書館に置く。</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会の委員は、次に掲げる者をもって充てる。</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育部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教育部次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図書館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教育総務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広聴広報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総務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男女共同参画センター所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契約検査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市民税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生活課長</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その他委員長が必要と認める者</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会の委員長は、教育部長とし、副委員長は、教育部次長とする。</w:t>
      </w:r>
    </w:p>
    <w:p>
      <w:pPr>
        <w:pStyle w:val="TextBody"/>
        <w:ind w:left="240" w:hanging="240"/>
        <w:rPr/>
      </w:pPr>
      <w:r>
        <w:rPr>
          <w:rFonts w:ascii="ＭＳ ゴシック;MS Gothic" w:hAnsi="ＭＳ ゴシック;MS Gothic" w:cs="ＭＳ ゴシック;MS Gothic" w:eastAsia="ＭＳ ゴシック;MS Gothic"/>
        </w:rPr>
        <w:t>４　委員長に事故あるとき、又は委員長が欠けたときは、副委員長がその職務を代行する。</w:t>
      </w:r>
    </w:p>
    <w:p>
      <w:pPr>
        <w:pStyle w:val="TextBody"/>
        <w:rPr/>
      </w:pPr>
      <w:r>
        <w:rPr>
          <w:rFonts w:ascii="ＭＳ ゴシック;MS Gothic" w:hAnsi="ＭＳ ゴシック;MS Gothic" w:cs="ＭＳ ゴシック;MS Gothic" w:eastAsia="ＭＳ ゴシック;MS Gothic"/>
        </w:rPr>
        <w:t>５　審査会は、委員長が召集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内容の変更）</w:t>
      </w:r>
    </w:p>
    <w:p>
      <w:pPr>
        <w:pStyle w:val="TextBody"/>
        <w:ind w:left="240" w:hanging="240"/>
        <w:rPr/>
      </w:pPr>
      <w:r>
        <w:rPr>
          <w:rFonts w:ascii="ＭＳ ゴシック;MS Gothic" w:hAnsi="ＭＳ ゴシック;MS Gothic" w:cs="ＭＳ ゴシック;MS Gothic" w:eastAsia="ＭＳ ゴシック;MS Gothic"/>
        </w:rPr>
        <w:t>第１２条　スポンサーは、広告の掲載期間中に掲載する広告内容を変更しようとするときは、変更をしようとする日の２か月前までに、雑誌スポンサー広告内容の変更申請書（様式第４号）を教育委員会に提出しなければならない。</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委員会は、前項の雑誌スポンサー広告内容の変更申請書（様式第４号）の提出を受けたときは、提出書類を審査する。この場合において、教育委員会は、前条に規定する審査会の委員の意見を聴くもの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教育委員会は、広告の変更に係る具体的な内容に関し、修正又は削除が必要と判断した場合は、スポンサーに指示するものとする。この場合において、スポンサーは、正当な理由がない限り、教育委員会が指示する広告内容の修正又は削除に応じなければならない。</w:t>
      </w:r>
    </w:p>
    <w:p>
      <w:pPr>
        <w:pStyle w:val="TextBody"/>
        <w:ind w:left="240" w:hanging="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４　教育委員会は、審査が終了したときは、広告内容の変更を承諾するときはその旨を、広告内容の変更を承諾しないときはその旨を、速やかに雑誌スポンサー広告内容の変更通知書（様式第５号）によりスポンサーに通知するものとする。</w:t>
      </w:r>
    </w:p>
    <w:p>
      <w:pPr>
        <w:pStyle w:val="TextBody"/>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資料の変更）</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スポンサーは、提供資料が休刊又は廃刊その他の理由により提供することができなくなるおそれがあるときは、教育委員会と協議のうえ、第９条第１項に規定する「スポンサー募集雑誌リスト」に記載する別の雑誌に広告を振り替えることができ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ポンサーは、雑誌の振り替えを申し込むときは、雑誌スポンサー提供資料変更申請書（様式第６号）を教育委員会に提出しなければならない。</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教育委員会は、前項の雑誌スポンサー提供資料変更申請書（様式第６号）の提出を受けたときは、申請内容を審査のうえ、雑誌スポンサー提供資料変更通知書（様式第７号）により、スポンサーに通知するもの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資料の提供の中止）</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スポンサーは、提供資料の提供を中止しようとするときは、中止しようとする日の２か月前までに、雑誌スポンサー中止届（様式第８号）を教育委員会に提出しなければならない。</w:t>
      </w:r>
    </w:p>
    <w:p>
      <w:pPr>
        <w:pStyle w:val="TextBody"/>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rPr>
        <w:t>２　教育委員会は、前項の雑誌スポンサー中止届（様式第８号）の提出を受けたときは、雑誌スポンサー終了・取消通知書（様式第９号）により、</w:t>
      </w:r>
      <w:r>
        <w:rPr>
          <w:rFonts w:ascii="ＭＳ ゴシック;MS Gothic" w:hAnsi="ＭＳ ゴシック;MS Gothic" w:cs="ＭＳ ゴシック;MS Gothic" w:eastAsia="ＭＳ ゴシック;MS Gothic"/>
          <w:spacing w:val="-12"/>
        </w:rPr>
        <w:t>スポンサーに通知するものとする。</w:t>
      </w:r>
    </w:p>
    <w:p>
      <w:pPr>
        <w:pStyle w:val="TextBody"/>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ンサーの取消）</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教育委員会は、次の各号のいずれかに該当する場合は、スポンサーへの催告その他何らの手続を要することなく、スポンサーの決定を取り消すことができる。</w:t>
      </w:r>
    </w:p>
    <w:p>
      <w:pPr>
        <w:pStyle w:val="TextBody"/>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４条第２項に規定する業種又は事業者に該当することが明らかになったと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提供資料の納入がないとき。</w:t>
      </w:r>
    </w:p>
    <w:p>
      <w:pPr>
        <w:pStyle w:val="TextBody"/>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６条各号に定める事由に該当する場合</w:t>
      </w:r>
    </w:p>
    <w:p>
      <w:pPr>
        <w:pStyle w:val="TextBody"/>
        <w:ind w:left="45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７条に規定する基準を満たす広告の提出がないとき。</w:t>
      </w:r>
    </w:p>
    <w:p>
      <w:pPr>
        <w:pStyle w:val="TextBody"/>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ポンサーが福島市の信用を失墜し、業務を妨害し、又は事務を停滞させるような行為を行ったとき。</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広告の掲載が適切でないと教育委員会が認める事由が発生したとき。</w:t>
      </w:r>
    </w:p>
    <w:p>
      <w:pPr>
        <w:pStyle w:val="TextBody"/>
        <w:ind w:left="240" w:hanging="240"/>
        <w:rPr/>
      </w:pPr>
      <w:r>
        <w:rPr>
          <w:rFonts w:ascii="ＭＳ ゴシック;MS Gothic" w:hAnsi="ＭＳ ゴシック;MS Gothic" w:cs="ＭＳ ゴシック;MS Gothic" w:eastAsia="ＭＳ ゴシック;MS Gothic"/>
        </w:rPr>
        <w:t>２　教育委員会は、前項の規定によりスポンサーの決定を取り消したときは、速やかに雑誌スポンサー終了・取消通知書（様式第９号）により、スポンサーに通知するものとする。この場合において、教育委員会は、すでに納入されている提供資料の返還はせず、また、当該提供資料の保存及び配架方法については、スポンサー名及び広告を外したうえで教育委員会が決定するものとする。</w:t>
      </w:r>
    </w:p>
    <w:p>
      <w:pPr>
        <w:pStyle w:val="TextBody"/>
        <w:ind w:left="240" w:hanging="240"/>
        <w:rPr/>
      </w:pPr>
      <w:r>
        <w:rPr>
          <w:rFonts w:ascii="ＭＳ ゴシック;MS Gothic" w:hAnsi="ＭＳ ゴシック;MS Gothic" w:cs="ＭＳ ゴシック;MS Gothic" w:eastAsia="ＭＳ ゴシック;MS Gothic"/>
        </w:rPr>
        <w:t>３　教育委員会は、スポンサーの取消によって生じた損害の責めを負わない。</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pPr>
      <w:r>
        <w:rPr>
          <w:rFonts w:ascii="ＭＳ ゴシック;MS Gothic" w:hAnsi="ＭＳ ゴシック;MS Gothic" w:cs="ＭＳ ゴシック;MS Gothic" w:eastAsia="ＭＳ ゴシック;MS Gothic"/>
        </w:rPr>
        <w:t>（提供資料の購入及び納入等）</w:t>
      </w:r>
    </w:p>
    <w:p>
      <w:pPr>
        <w:pStyle w:val="TextBody"/>
        <w:ind w:left="240" w:hanging="240"/>
        <w:rPr/>
      </w:pPr>
      <w:r>
        <w:rPr>
          <w:rFonts w:ascii="ＭＳ ゴシック;MS Gothic" w:hAnsi="ＭＳ ゴシック;MS Gothic" w:cs="ＭＳ ゴシック;MS Gothic" w:eastAsia="ＭＳ ゴシック;MS Gothic"/>
        </w:rPr>
        <w:t>第１６条　第１０条第２項の規定によりスポンサーの承諾決定を受けた者は、広告の掲載期間において、福島市が指定する納入業者と当該年度末までの購買契約を締結し、提供資料の購入代金を全額負担のうえ、納入業者に直接支払わなければならない。</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購読契約をスポンサーと締結した納入業者は、原則として提供資料の発売日当日に図</w:t>
      </w:r>
      <w:r>
        <w:rPr>
          <w:rFonts w:ascii="ＭＳ ゴシック;MS Gothic" w:hAnsi="ＭＳ ゴシック;MS Gothic" w:cs="ＭＳ ゴシック;MS Gothic" w:eastAsia="ＭＳ ゴシック;MS Gothic"/>
          <w:spacing w:val="-4"/>
        </w:rPr>
        <w:t>書館に納入するものとする。ただし、別冊、臨時増刊、号外等の場合は、この限りでない。</w:t>
      </w:r>
    </w:p>
    <w:p>
      <w:pPr>
        <w:pStyle w:val="TextBody"/>
        <w:ind w:left="240" w:hanging="240"/>
        <w:rPr/>
      </w:pPr>
      <w:r>
        <w:rPr>
          <w:rFonts w:ascii="ＭＳ ゴシック;MS Gothic" w:hAnsi="ＭＳ ゴシック;MS Gothic" w:cs="ＭＳ ゴシック;MS Gothic" w:eastAsia="ＭＳ ゴシック;MS Gothic"/>
        </w:rPr>
        <w:t>３　納入された提供資料の所有権は、福島市に帰属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掲載内容等の責務）</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スポンサーは、スポンサーが掲載した広告の内容等に関する一切の責任を負うものとし、広告の掲載に関して第三者に損害を与えた場合は、スポンサーの責任及び負担において解決するもの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ポンサーは広告の内容が第三者の権利を侵害するものでないこと、及び広告の内容に関わる全ての権利処理等が完了していることを福島市及び教育委員会に対し保障するものとする。</w:t>
      </w:r>
    </w:p>
    <w:p>
      <w:pPr>
        <w:pStyle w:val="TextBody"/>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三者から広告に関連して苦情の申立又は損害賠償の請求等がなされた場合は、スポンサーの責任及び負担において解決するものと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TextBody"/>
        <w:ind w:left="240" w:hanging="240"/>
        <w:rPr/>
      </w:pPr>
      <w:r>
        <w:rPr>
          <w:rFonts w:ascii="ＭＳ ゴシック;MS Gothic" w:hAnsi="ＭＳ ゴシック;MS Gothic" w:cs="ＭＳ ゴシック;MS Gothic" w:eastAsia="ＭＳ ゴシック;MS Gothic"/>
        </w:rPr>
        <w:t>第１８条　この要綱に定めるもののほか、必要な事項は、別に定める。</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９年７月１日から施行する。</w:t>
      </w:r>
    </w:p>
    <w:p>
      <w:pPr>
        <w:pStyle w:val="TextBody"/>
        <w:spacing w:before="172" w:after="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２９年８月１日から施行する。</w:t>
      </w:r>
    </w:p>
    <w:p>
      <w:pPr>
        <w:pStyle w:val="TextBody"/>
        <w:spacing w:before="172" w:after="0"/>
        <w:ind w:firstLine="720"/>
        <w:rPr>
          <w:rFonts w:ascii="ＭＳ ゴシック;MS Gothic" w:hAnsi="ＭＳ ゴシック;MS Gothic" w:eastAsia="ＭＳ ゴシック;MS Gothic" w:cs="ＭＳ ゴシック;MS Gothic"/>
        </w:rPr>
      </w:pPr>
      <w:bookmarkStart w:id="0" w:name="_Hlk131939376"/>
      <w:bookmarkEnd w:id="0"/>
      <w:r>
        <w:rPr>
          <w:rFonts w:ascii="ＭＳ ゴシック;MS Gothic" w:hAnsi="ＭＳ ゴシック;MS Gothic" w:cs="ＭＳ ゴシック;MS Gothic" w:eastAsia="ＭＳ ゴシック;MS Gothic"/>
        </w:rPr>
        <w:t>附　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３０年４月１日から施行する。</w:t>
      </w:r>
    </w:p>
    <w:p>
      <w:pPr>
        <w:pStyle w:val="TextBody"/>
        <w:spacing w:before="172" w:after="0"/>
        <w:ind w:firstLine="720"/>
        <w:rPr>
          <w:rFonts w:ascii="ＭＳ ゴシック;MS Gothic" w:hAnsi="ＭＳ ゴシック;MS Gothic" w:eastAsia="ＭＳ ゴシック;MS Gothic" w:cs="ＭＳ ゴシック;MS Gothic"/>
        </w:rPr>
      </w:pPr>
      <w:bookmarkStart w:id="1" w:name="_Hlk131939376"/>
      <w:bookmarkEnd w:id="1"/>
      <w:r>
        <w:rPr>
          <w:rFonts w:ascii="ＭＳ ゴシック;MS Gothic" w:hAnsi="ＭＳ ゴシック;MS Gothic" w:cs="ＭＳ ゴシック;MS Gothic" w:eastAsia="ＭＳ ゴシック;MS Gothic"/>
        </w:rPr>
        <w:t>附　則</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綱は、平成３１年４月１日から施行する。</w:t>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851" w:gutter="0" w:header="0" w:top="1191" w:footer="0" w:bottom="113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4:00Z</dcterms:created>
  <dc:creator>福島市</dc:creator>
  <dc:description/>
  <cp:keywords/>
  <dc:language>en-US</dc:language>
  <cp:lastModifiedBy>4315</cp:lastModifiedBy>
  <cp:lastPrinted>2018-04-23T15:53:00Z</cp:lastPrinted>
  <dcterms:modified xsi:type="dcterms:W3CDTF">2023-04-24T07:26:00Z</dcterms:modified>
  <cp:revision>4</cp:revision>
  <dc:subject/>
  <dc:title/>
</cp:coreProperties>
</file>