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要綱第８条関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島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（団体にあっては、団体名及び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軽費老人ホーム事務費補助金（概算払）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福島市指令第　　　号で交付決定のこのことについて、下記により補助金を（概算払）により交付してくださるよう、福島市軽費老人ホーム事務費補助金交付要綱第８条によ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 申請額　　　　　　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 請求対象期間　　　第　　四半期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 請求内訳書（別紙のとお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1:00Z</dcterms:created>
  <dc:creator>4434</dc:creator>
  <dc:description/>
  <cp:keywords/>
  <dc:language>en-US</dc:language>
  <cp:lastModifiedBy>5195</cp:lastModifiedBy>
  <cp:lastPrinted>2018-03-22T15:15:00Z</cp:lastPrinted>
  <dcterms:modified xsi:type="dcterms:W3CDTF">2021-03-15T23:48:00Z</dcterms:modified>
  <cp:revision>7</cp:revision>
  <dc:subject/>
  <dc:title/>
</cp:coreProperties>
</file>