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４号（要綱第９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福島市長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5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所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請者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（団体にあっては、団体名及び代表者名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軽費老人ホーム事務費補助事業完了報告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度軽費老人ホーム事務費補助事業について、下記のとおり完了したので報告します。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Style18"/>
        <w:jc w:val="both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6"/>
      </w:tblGrid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　業　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年度軽費老人ホーム事務費補助事業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交付決定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年　　　月　　　日　　福島市指令第　　　　号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交付決定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　　　　　　　　円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50"/>
                <w:kern w:val="0"/>
                <w:sz w:val="24"/>
              </w:rPr>
              <w:t>確定見込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4"/>
              </w:rPr>
              <w:t>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金　　　　　　　　　　円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5"/>
                <w:kern w:val="0"/>
                <w:sz w:val="24"/>
              </w:rPr>
              <w:t>変更交付決定年月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年　　　月　　　日　　福島市指令第　　　　号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変更交付決定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　　　　　　　　円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着手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年　　　月　　　日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完了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3:00Z</dcterms:created>
  <dc:creator>4434</dc:creator>
  <dc:description/>
  <cp:keywords/>
  <dc:language>en-US</dc:language>
  <cp:lastModifiedBy>6000</cp:lastModifiedBy>
  <cp:lastPrinted>2024-03-25T15:07:00Z</cp:lastPrinted>
  <dcterms:modified xsi:type="dcterms:W3CDTF">2024-03-25T06:09:00Z</dcterms:modified>
  <cp:revision>6</cp:revision>
  <dc:subject/>
  <dc:title/>
</cp:coreProperties>
</file>