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４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-54610</wp:posOffset>
                </wp:positionV>
                <wp:extent cx="120904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1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pt;height:48.2pt;mso-wrap-distance-left:9.05pt;mso-wrap-distance-right:9.05pt;mso-wrap-distance-top:0pt;mso-wrap-distance-bottom:0pt;margin-top:-4.3pt;mso-position-vertical-relative:text;margin-left:2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315</wp:posOffset>
                </wp:positionH>
                <wp:positionV relativeFrom="paragraph">
                  <wp:posOffset>27305</wp:posOffset>
                </wp:positionV>
                <wp:extent cx="1250950" cy="482600"/>
                <wp:effectExtent l="5080" t="5080" r="5715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82760"/>
                        </a:xfrm>
                        <a:prstGeom prst="wedgeRoundRectCallout">
                          <a:avLst>
                            <a:gd name="adj1" fmla="val -44212"/>
                            <a:gd name="adj2" fmla="val 82629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979" stroked="t" o:allowincell="f" style="position:absolute;margin-left:428.45pt;margin-top:2.15pt;width:98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ない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島市認知症地域支援事業変更（中止・廃止）承認申請書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76835" distR="77470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198755</wp:posOffset>
                </wp:positionV>
                <wp:extent cx="77978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9000">
                          <a:off x="0" y="0"/>
                          <a:ext cx="779760" cy="743040"/>
                        </a:xfrm>
                        <a:prstGeom prst="plus">
                          <a:avLst>
                            <a:gd name="adj" fmla="val 37093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9999" stroked="t" o:allowincell="f" style="position:absolute;margin-left:386.55pt;margin-top:-15.75pt;width:61.35pt;height:58.45pt;mso-wrap-style:none;v-text-anchor:middle;rotation:45" type="_x0000_t11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</wp:posOffset>
                </wp:positionH>
                <wp:positionV relativeFrom="paragraph">
                  <wp:posOffset>16510</wp:posOffset>
                </wp:positionV>
                <wp:extent cx="3482340" cy="903605"/>
                <wp:effectExtent l="5080" t="5715" r="10782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903600"/>
                        </a:xfrm>
                        <a:prstGeom prst="wedgeRoundRectCallout">
                          <a:avLst>
                            <a:gd name="adj1" fmla="val 60356"/>
                            <a:gd name="adj2" fmla="val -30393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る場合、開催日前に（変更や中止が確定した時点で）変更届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40.85pt;margin-top:1.3pt;width:274.15pt;height:7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ある場合、開催日前に（変更や中止が確定した時点で）変更届を提出してください。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6264" w:leader="none"/>
        </w:tabs>
        <w:ind w:firstLine="2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33375</wp:posOffset>
                </wp:positionV>
                <wp:extent cx="1724025" cy="791845"/>
                <wp:effectExtent l="5715" t="5715" r="2064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92000"/>
                        </a:xfrm>
                        <a:prstGeom prst="wedgeRoundRectCallout">
                          <a:avLst>
                            <a:gd name="adj1" fmla="val 169666"/>
                            <a:gd name="adj2" fmla="val 12550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は、添付いただく名簿上で代表となっ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30pt;margin-top:26.25pt;width:135.7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は、添付いただく名簿上で代表となっている方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福島市五老内町３番１号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社会福祉法人○○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768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ふくしまももりんカフェ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会長　福島　太郎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　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024-529-5064</w:t>
      </w:r>
    </w:p>
    <w:p>
      <w:pPr>
        <w:pStyle w:val="Normal"/>
        <w:spacing w:lineRule="atLeast" w:line="0"/>
        <w:ind w:left="4320" w:firstLine="980"/>
        <w:rPr>
          <w:rFonts w:ascii="ＭＳ 明朝;MS Mincho" w:hAnsi="ＭＳ 明朝;MS Mincho" w:cs="ＭＳ 明朝;MS Mincho"/>
          <w:color w:val="FF0000"/>
          <w:sz w:val="22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96520</wp:posOffset>
                </wp:positionV>
                <wp:extent cx="1095375" cy="482600"/>
                <wp:effectExtent l="5715" t="7518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2760"/>
                        </a:xfrm>
                        <a:prstGeom prst="wedgeRoundRectCallout">
                          <a:avLst>
                            <a:gd name="adj1" fmla="val 30231"/>
                            <a:gd name="adj2" fmla="val -200263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425.65pt;margin-top:7.6pt;width:86.2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w:rPr>
          <w:sz w:val="28"/>
          <w:szCs w:val="28"/>
        </w:rPr>
        <w:t>　</w:t>
      </w:r>
      <w:r>
        <w:rPr/>
        <w:t>福島市補助金等の交付等に関する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8">
                <wp:simplePos x="0" y="0"/>
                <wp:positionH relativeFrom="column">
                  <wp:posOffset>4977765</wp:posOffset>
                </wp:positionH>
                <wp:positionV relativeFrom="paragraph">
                  <wp:posOffset>304800</wp:posOffset>
                </wp:positionV>
                <wp:extent cx="498475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9000">
                          <a:off x="0" y="0"/>
                          <a:ext cx="498600" cy="483840"/>
                        </a:xfrm>
                        <a:prstGeom prst="plus">
                          <a:avLst>
                            <a:gd name="adj" fmla="val 37093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91.95pt;margin-top:23.95pt;width:39.2pt;height:38.05pt;mso-wrap-style:none;v-text-anchor:middle;rotation:45" type="_x0000_t11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記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673"/>
        <w:gridCol w:w="1803"/>
        <w:gridCol w:w="1701"/>
        <w:gridCol w:w="1741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111760</wp:posOffset>
                      </wp:positionV>
                      <wp:extent cx="498475" cy="4838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9000">
                                <a:off x="0" y="0"/>
                                <a:ext cx="498600" cy="483840"/>
                              </a:xfrm>
                              <a:prstGeom prst="plus">
                                <a:avLst>
                                  <a:gd name="adj" fmla="val 37093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42.7pt;margin-top:-8.9pt;width:39.2pt;height:38.05pt;mso-wrap-style:none;v-text-anchor:middle;rotation:45" type="_x0000_t11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　　年　　月　　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324"/>
              <w:rPr/>
            </w:pPr>
            <w:r>
              <w:rPr/>
              <w:t>令和　　</w:t>
            </w:r>
            <w:r>
              <w:rPr>
                <w:color w:val="FF0000"/>
              </w:rPr>
              <w:t>〇</w:t>
            </w:r>
            <w:r>
              <w:rPr/>
              <w:t>　　年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4480</wp:posOffset>
                      </wp:positionV>
                      <wp:extent cx="498475" cy="4838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9000">
                                <a:off x="0" y="0"/>
                                <a:ext cx="498600" cy="483840"/>
                              </a:xfrm>
                              <a:prstGeom prst="plus">
                                <a:avLst>
                                  <a:gd name="adj" fmla="val 37093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5.6pt;margin-top:22.35pt;width:39.2pt;height:38.05pt;mso-wrap-style:none;v-text-anchor:middle;rotation:45" type="_x0000_t11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金等の名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96545</wp:posOffset>
                      </wp:positionV>
                      <wp:extent cx="498475" cy="4838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9000">
                                <a:off x="0" y="0"/>
                                <a:ext cx="498600" cy="483840"/>
                              </a:xfrm>
                              <a:prstGeom prst="plus">
                                <a:avLst>
                                  <a:gd name="adj" fmla="val 37093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89.05pt;margin-top:23.3pt;width:39.2pt;height:38.05pt;mso-wrap-style:none;v-text-anchor:middle;rotation:45" type="_x0000_t11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福島市認知症地域支援事業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59105</wp:posOffset>
                      </wp:positionV>
                      <wp:extent cx="498475" cy="4838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9000">
                                <a:off x="0" y="0"/>
                                <a:ext cx="498600" cy="483840"/>
                              </a:xfrm>
                              <a:prstGeom prst="plus">
                                <a:avLst>
                                  <a:gd name="adj" fmla="val 37093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5.6pt;margin-top:36.1pt;width:39.2pt;height:38.05pt;mso-wrap-style:none;v-text-anchor:middle;rotation:45" type="_x0000_t11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47040</wp:posOffset>
                      </wp:positionV>
                      <wp:extent cx="498475" cy="4838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9000">
                                <a:off x="0" y="0"/>
                                <a:ext cx="498600" cy="483840"/>
                              </a:xfrm>
                              <a:prstGeom prst="plus">
                                <a:avLst>
                                  <a:gd name="adj" fmla="val 37093"/>
                                </a:avLst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99" stroked="t" o:allowincell="t" style="position:absolute;margin-left:3.55pt;margin-top:35.15pt;width:39.2pt;height:38.05pt;mso-wrap-style:none;v-text-anchor:middle;rotation:45" type="_x0000_t11">
                      <v:fill o:detectmouseclick="t" type="solid" color2="#00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firstLine="432"/>
              <w:rPr>
                <w:color w:val="FF0000"/>
              </w:rPr>
            </w:pPr>
            <w:r>
              <w:rPr/>
              <w:t>　　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会場が使用できなくなり、開催できなくなったため。</w:t>
            </w:r>
          </w:p>
        </w:tc>
      </w:tr>
      <w:tr>
        <w:trPr>
          <w:trHeight w:val="10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令和○年○月○日の開催を中止とする。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FF0000"/>
              </w:rPr>
            </w:pPr>
            <w:r>
              <w:rPr>
                <w:color w:val="FF0000"/>
              </w:rPr>
              <w:t>計画書、予算書</w:t>
            </w:r>
          </w:p>
        </w:tc>
      </w:tr>
      <w:tr>
        <w:trPr>
          <w:trHeight w:val="2827" w:hRule="atLeast"/>
          <w:cantSplit w:val="true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47980</wp:posOffset>
                      </wp:positionV>
                      <wp:extent cx="3388360" cy="956945"/>
                      <wp:effectExtent l="5080" t="274574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8320" cy="956880"/>
                              </a:xfrm>
                              <a:prstGeom prst="wedgeRoundRectCallout">
                                <a:avLst>
                                  <a:gd name="adj1" fmla="val -24907"/>
                                  <a:gd name="adj2" fmla="val -333476"/>
                                  <a:gd name="adj3" fmla="val 16667"/>
                                </a:avLst>
                              </a:prstGeom>
                              <a:solidFill>
                                <a:srgbClr val="ff797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費の３０％以上の変更がある場合、変更届が必要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979" stroked="t" o:allowincell="t" style="position:absolute;margin-left:31.9pt;margin-top:27.4pt;width:266.75pt;height:7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費の３０％以上の変更がある場合、変更届が必要となります。</w:t>
                            </w:r>
                          </w:p>
                        </w:txbxContent>
                      </v:textbox>
                      <v:fill o:detectmouseclick="t" type="solid" color2="#00868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摘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福島市</dc:creator>
  <dc:description/>
  <cp:keywords/>
  <dc:language>en-US</dc:language>
  <cp:lastModifiedBy>5955</cp:lastModifiedBy>
  <cp:lastPrinted>2020-04-17T20:13:00Z</cp:lastPrinted>
  <dcterms:modified xsi:type="dcterms:W3CDTF">2022-04-08T05:05:00Z</dcterms:modified>
  <cp:revision>23</cp:revision>
  <dc:subject/>
  <dc:title>地域でのふれあいの場づくり事業補助金交付要綱（素案）</dc:title>
</cp:coreProperties>
</file>