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left"/>
        <w:rPr>
          <w:rFonts w:ascii="BIZ UDゴシック" w:hAnsi="BIZ UDゴシック" w:eastAsia="BIZ UDゴシック" w:cs="BIZ UDゴシック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-413385</wp:posOffset>
                </wp:positionV>
                <wp:extent cx="1754505" cy="40005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4640" cy="399960"/>
                        </a:xfrm>
                        <a:prstGeom prst="wedgeRectCallout">
                          <a:avLst>
                            <a:gd name="adj1" fmla="val 16013"/>
                            <a:gd name="adj2" fmla="val -23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1.2pt;margin-top:-32.55pt;width:138.1pt;height:3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Cs w:val="21"/>
        </w:rPr>
        <w:t>（様式３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御山保育所休日保育　送迎者一覧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35</wp:posOffset>
                </wp:positionH>
                <wp:positionV relativeFrom="paragraph">
                  <wp:posOffset>173990</wp:posOffset>
                </wp:positionV>
                <wp:extent cx="1036955" cy="1295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-19444"/>
                            <a:gd name="adj2" fmla="val 15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（児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4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3.7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（児童）</w:t>
                      </w:r>
                    </w:p>
                    <w:p>
                      <w:pPr>
                        <w:overflowPunct w:val="false"/>
                        <w:bidi w:val="0"/>
                        <w:spacing w:before="148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児童名　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生年月日　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235</wp:posOffset>
                </wp:positionH>
                <wp:positionV relativeFrom="paragraph">
                  <wp:posOffset>242570</wp:posOffset>
                </wp:positionV>
                <wp:extent cx="1036955" cy="1295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-10259"/>
                            <a:gd name="adj2" fmla="val -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9.1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bookmarkStart w:id="0" w:name="_Hlk148122409"/>
      <w:bookmarkStart w:id="1" w:name="_Hlk148122389"/>
      <w:bookmarkEnd w:id="0"/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bookmarkStart w:id="2" w:name="_Hlk148122389"/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  <w:bookmarkEnd w:id="2"/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  <w:bookmarkStart w:id="3" w:name="_Hlk148122409"/>
      <w:bookmarkStart w:id="4" w:name="_Hlk148122409"/>
      <w:bookmarkEnd w:id="4"/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35</wp:posOffset>
                </wp:positionH>
                <wp:positionV relativeFrom="paragraph">
                  <wp:posOffset>239395</wp:posOffset>
                </wp:positionV>
                <wp:extent cx="1036955" cy="1295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763"/>
                            <a:gd name="adj2" fmla="val -1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8.85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</wp:posOffset>
                </wp:positionH>
                <wp:positionV relativeFrom="paragraph">
                  <wp:posOffset>236855</wp:posOffset>
                </wp:positionV>
                <wp:extent cx="1036955" cy="1295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17300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8.65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-314960</wp:posOffset>
                </wp:positionV>
                <wp:extent cx="720090" cy="311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（裏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4.5pt;mso-wrap-distance-left:9.05pt;mso-wrap-distance-right:9.05pt;mso-wrap-distance-top:3.6pt;mso-wrap-distance-bottom:3.6pt;margin-top:-24.8pt;mso-position-vertical-relative:text;margin-left:2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2"/>
                          <w:szCs w:val="22"/>
                        </w:rPr>
                        <w:t>（裏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235</wp:posOffset>
                </wp:positionH>
                <wp:positionV relativeFrom="paragraph">
                  <wp:posOffset>242570</wp:posOffset>
                </wp:positionV>
                <wp:extent cx="1036955" cy="1295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-10259"/>
                            <a:gd name="adj2" fmla="val -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9.1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235</wp:posOffset>
                </wp:positionH>
                <wp:positionV relativeFrom="paragraph">
                  <wp:posOffset>239395</wp:posOffset>
                </wp:positionV>
                <wp:extent cx="1036955" cy="1295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763"/>
                            <a:gd name="adj2" fmla="val -10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8.85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235</wp:posOffset>
                </wp:positionH>
                <wp:positionV relativeFrom="paragraph">
                  <wp:posOffset>236855</wp:posOffset>
                </wp:positionV>
                <wp:extent cx="1036955" cy="12954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17300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8.65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</wp:posOffset>
                </wp:positionH>
                <wp:positionV relativeFrom="paragraph">
                  <wp:posOffset>236855</wp:posOffset>
                </wp:positionV>
                <wp:extent cx="1036955" cy="12954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1295280"/>
                        </a:xfrm>
                        <a:prstGeom prst="wedgeRectCallout">
                          <a:avLst>
                            <a:gd name="adj1" fmla="val 17300"/>
                            <a:gd name="adj2" fmla="val -1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写真貼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(４cm×３cm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05pt;margin-top:18.65pt;width:81.6pt;height:10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写真貼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(４cm×３cm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氏　　　名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続　　　柄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勤　務　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 w:before="148" w:after="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緊急連絡先　　　　　　　　　　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400"/>
        <w:jc w:val="right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340" w:bottom="1134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 w:val="false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  <w:b w:val="false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0:35:00Z</dcterms:created>
  <dc:creator>児童家庭科</dc:creator>
  <dc:description/>
  <cp:keywords/>
  <dc:language>en-US</dc:language>
  <cp:lastModifiedBy>4610</cp:lastModifiedBy>
  <cp:lastPrinted>2023-10-18T18:02:00Z</cp:lastPrinted>
  <dcterms:modified xsi:type="dcterms:W3CDTF">2023-11-02T10:30:00Z</dcterms:modified>
  <cp:revision>111</cp:revision>
  <dc:subject/>
  <dc:title>◇　一時的保育事業とは</dc:title>
</cp:coreProperties>
</file>