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　　　　　　　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　　　　　　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等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【設置届出先：福島市（こども未来部幼稚園・保育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24-5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97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72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6772</cp:lastModifiedBy>
  <dcterms:modified xsi:type="dcterms:W3CDTF">2024-06-27T07:55:00Z</dcterms:modified>
  <cp:revision>10</cp:revision>
  <dc:subject/>
  <dc:title/>
</cp:coreProperties>
</file>