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w w:val="7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w w:val="7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　　　　　　　○○○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等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　　　【設置届出先：福島市（こども未来部幼稚園・保育課）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24-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72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6772</cp:lastModifiedBy>
  <dcterms:modified xsi:type="dcterms:W3CDTF">2024-06-27T08:02:00Z</dcterms:modified>
  <cp:revision>16</cp:revision>
  <dc:subject/>
  <dc:title/>
</cp:coreProperties>
</file>