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162"/>
        <w:gridCol w:w="1698"/>
      </w:tblGrid>
      <w:tr>
        <w:trPr>
          <w:trHeight w:val="525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  <w:t>HEM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16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169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データ集約機器（計測結果を集約し、記録に係るサーバー等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通信装置（通信アダプタなど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制御装置（機器の制御に係るコントローラなど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モニター装置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計測機器（電力使用量の計測に係る電力量センサー、電流計、タップ型電力計など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附属機器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（セットアップ費用を含む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　　　　　　　Ⓐ</w:t>
            </w:r>
          </w:p>
        </w:tc>
        <w:tc>
          <w:tcPr>
            <w:tcW w:w="21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1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16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小計　　　　　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1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6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合計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0:00Z</dcterms:created>
  <dc:creator/>
  <dc:description/>
  <cp:keywords/>
  <dc:language>en-US</dc:language>
  <cp:lastModifiedBy>6167</cp:lastModifiedBy>
  <dcterms:modified xsi:type="dcterms:W3CDTF">2022-03-29T09:23:00Z</dcterms:modified>
  <cp:revision>4</cp:revision>
  <dc:subject/>
  <dc:title/>
</cp:coreProperties>
</file>