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-35560</wp:posOffset>
                </wp:positionV>
                <wp:extent cx="166497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7pt;mso-wrap-distance-left:9.05pt;mso-wrap-distance-right:9.05pt;mso-wrap-distance-top:0pt;mso-wrap-distance-bottom:0pt;margin-top:-2.8pt;mso-position-vertical-relative:text;margin-left:2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405765</wp:posOffset>
                </wp:positionV>
                <wp:extent cx="1379220" cy="1198880"/>
                <wp:effectExtent l="5080" t="5080" r="206438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19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532"/>
                            <a:gd name="adj4" fmla="val 118324"/>
                            <a:gd name="adj5" fmla="val 107837"/>
                            <a:gd name="adj6" fmla="val 12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.05pt;margin-top:31.95pt;width:108.55pt;height:9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念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553720</wp:posOffset>
                </wp:positionV>
                <wp:extent cx="220345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7.5pt;mso-wrap-distance-left:9.05pt;mso-wrap-distance-right:9.05pt;mso-wrap-distance-top:0pt;mso-wrap-distance-bottom:0pt;margin-top:43.6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使いの墓地の区画番号等を記入してください。区画番号については、お手持ちの墓地使用許可証等で確認が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309245</wp:posOffset>
                </wp:positionV>
                <wp:extent cx="285115" cy="5391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9640" cy="28548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5.45pt;margin-top:24.35pt;width:22.35pt;height:42.4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329565</wp:posOffset>
                </wp:positionV>
                <wp:extent cx="2316480" cy="559435"/>
                <wp:effectExtent l="0" t="10160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559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7.75pt;margin-top:25.95pt;width:182.35pt;height:44pt;mso-wrap-style:none;v-text-anchor:middle" type="_x0000_t1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40"/>
        </w:rPr>
        <w:t>　この度の　</w:t>
      </w:r>
      <w:r>
        <w:rPr>
          <w:i/>
          <w:color w:val="FF0000"/>
          <w:sz w:val="40"/>
        </w:rPr>
        <w:t>御山</w:t>
      </w:r>
      <w:r>
        <w:rPr>
          <w:sz w:val="40"/>
        </w:rPr>
        <w:t>墓地第　</w:t>
      </w:r>
      <w:r>
        <w:rPr>
          <w:color w:val="FF0000"/>
          <w:sz w:val="40"/>
        </w:rPr>
        <w:t>◯</w:t>
      </w:r>
      <w:r>
        <w:rPr>
          <w:sz w:val="40"/>
        </w:rPr>
        <w:t>区第　</w:t>
      </w:r>
      <w:r>
        <w:rPr>
          <w:color w:val="FF0000"/>
          <w:sz w:val="40"/>
        </w:rPr>
        <w:t>○○</w:t>
      </w:r>
      <w:r>
        <w:rPr>
          <w:sz w:val="40"/>
        </w:rPr>
        <w:t>号の使用権者の名義変更については、他の親族の同意を得ておりますが、万が一異議申し立てがあった場合は、当事者間でよく話し合い、問題を解決することを約束します。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248285</wp:posOffset>
                </wp:positionV>
                <wp:extent cx="1524000" cy="508000"/>
                <wp:effectExtent l="5080" t="5080" r="351155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500"/>
                            <a:gd name="adj4" fmla="val 120125"/>
                            <a:gd name="adj5" fmla="val 138500"/>
                            <a:gd name="adj6" fmla="val 1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19.55pt;width:119.95pt;height:3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への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令和　</w:t>
      </w:r>
      <w:r>
        <w:rPr>
          <w:color w:val="FF0000"/>
          <w:sz w:val="40"/>
        </w:rPr>
        <w:t>◯</w:t>
      </w:r>
      <w:r>
        <w:rPr>
          <w:sz w:val="40"/>
        </w:rPr>
        <w:t>年　</w:t>
      </w:r>
      <w:r>
        <w:rPr>
          <w:color w:val="FF0000"/>
          <w:sz w:val="40"/>
        </w:rPr>
        <w:t>◯</w:t>
      </w:r>
      <w:r>
        <w:rPr>
          <w:sz w:val="40"/>
        </w:rPr>
        <w:t>月　</w:t>
      </w:r>
      <w:r>
        <w:rPr>
          <w:color w:val="FF0000"/>
          <w:sz w:val="40"/>
        </w:rPr>
        <w:t>◯</w:t>
      </w:r>
      <w:r>
        <w:rPr>
          <w:sz w:val="40"/>
        </w:rPr>
        <w:t>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住　所　</w:t>
      </w:r>
      <w:r>
        <w:rPr>
          <w:i/>
          <w:color w:val="FF0000"/>
          <w:sz w:val="40"/>
          <w:u w:val="single" w:color="000000"/>
        </w:rPr>
        <w:t>福島市五老内町３番１号</w:t>
      </w:r>
      <w:r>
        <w:rPr>
          <w:sz w:val="40"/>
          <w:u w:val="single"/>
        </w:rPr>
        <w:t>　　　　</w:t>
      </w:r>
    </w:p>
    <w:p>
      <w:pPr>
        <w:pStyle w:val="Normal"/>
        <w:rPr/>
      </w:pPr>
      <w:r>
        <w:rPr>
          <w:sz w:val="40"/>
        </w:rPr>
        <w:t>　　　</w:t>
      </w:r>
      <w:r>
        <w:rPr>
          <w:sz w:val="40"/>
          <w:u w:val="single"/>
        </w:rPr>
        <w:t>氏　名　</w:t>
      </w:r>
      <w:r>
        <w:rPr>
          <w:i/>
          <w:color w:val="FF0000"/>
          <w:sz w:val="40"/>
          <w:u w:val="single" w:color="000000"/>
        </w:rPr>
        <w:t>福島　一郎</w:t>
      </w:r>
      <w:r>
        <w:rPr>
          <w:sz w:val="40"/>
          <w:u w:val="single"/>
        </w:rPr>
        <w:t>　　　　　　　　　　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286385</wp:posOffset>
                </wp:positionV>
                <wp:extent cx="2199640" cy="510540"/>
                <wp:effectExtent l="406400" t="3244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0796"/>
                            <a:gd name="adj5" fmla="val -63185"/>
                            <a:gd name="adj6" fmla="val -1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たに使用者になる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5pt;margin-top:22.55pt;width:173.1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たに使用者になる方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7:00Z</dcterms:created>
  <dc:creator>環境課</dc:creator>
  <dc:description/>
  <cp:keywords/>
  <dc:language>en-US</dc:language>
  <cp:lastModifiedBy>6299</cp:lastModifiedBy>
  <cp:lastPrinted>2007-02-22T16:43:00Z</cp:lastPrinted>
  <dcterms:modified xsi:type="dcterms:W3CDTF">2020-12-17T01:29:00Z</dcterms:modified>
  <cp:revision>12</cp:revision>
  <dc:subject/>
  <dc:title>念　　書</dc:title>
</cp:coreProperties>
</file>