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9"/>
        <w:gridCol w:w="969"/>
        <w:gridCol w:w="969"/>
        <w:gridCol w:w="969"/>
        <w:gridCol w:w="969"/>
      </w:tblGrid>
      <w:tr>
        <w:trPr>
          <w:trHeight w:val="406" w:hRule="exact"/>
          <w:cantSplit w:val="true"/>
        </w:trPr>
        <w:tc>
          <w:tcPr>
            <w:tcW w:w="55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様式第８号（第９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表　　面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6830</wp:posOffset>
                      </wp:positionV>
                      <wp:extent cx="2193290" cy="89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pt;height:70.3pt;mso-wrap-distance-left:9.05pt;mso-wrap-distance-right:9.05pt;mso-wrap-distance-top:0pt;mso-wrap-distance-bottom:0pt;margin-top:2.9pt;mso-position-vertical-relative:text;margin-left: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1057" w:hRule="exact"/>
          <w:cantSplit w:val="true"/>
        </w:trPr>
        <w:tc>
          <w:tcPr>
            <w:tcW w:w="55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5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Style15"/>
              <w:snapToGrid w:val="false"/>
              <w:spacing w:lineRule="exact" w:line="8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7930"/>
      </w:tblGrid>
      <w:tr>
        <w:trPr>
          <w:trHeight w:val="5923" w:hRule="exac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11760</wp:posOffset>
                      </wp:positionV>
                      <wp:extent cx="1305560" cy="397510"/>
                      <wp:effectExtent l="623570" t="5080" r="1143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97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754"/>
                                  <a:gd name="adj4" fmla="val -28305"/>
                                  <a:gd name="adj5" fmla="val 96962"/>
                                  <a:gd name="adj6" fmla="val -47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02pt;margin-top:8.8pt;width:102.75pt;height:3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0"/>
                <w:kern w:val="0"/>
                <w:sz w:val="24"/>
              </w:rPr>
              <w:t>施設工事（変更）許可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color w:val="FF0000"/>
                <w:sz w:val="24"/>
              </w:rPr>
              <w:t>◯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◯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福　島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使用権者　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　</w:t>
            </w:r>
            <w:r>
              <w:rPr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color w:val="FF0000"/>
                <w:sz w:val="24"/>
              </w:rPr>
              <w:t>福島　太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7785</wp:posOffset>
                      </wp:positionV>
                      <wp:extent cx="2650490" cy="5975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所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47.05pt;mso-wrap-distance-left:9.05pt;mso-wrap-distance-right:9.05pt;mso-wrap-distance-top:0pt;mso-wrap-distance-bottom:0pt;margin-top:4.55pt;mso-position-vertical-relative:text;margin-left:19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所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46710</wp:posOffset>
                      </wp:positionV>
                      <wp:extent cx="3881120" cy="447040"/>
                      <wp:effectExtent l="0" t="222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1160" cy="447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1.65pt;margin-top:27.3pt;width:305.55pt;height:35.1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  <w:tr>
        <w:trPr>
          <w:trHeight w:val="622" w:hRule="exac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山霊園　第　</w:t>
            </w:r>
            <w:r>
              <w:rPr>
                <w:color w:val="FF0000"/>
                <w:sz w:val="22"/>
                <w:szCs w:val="22"/>
              </w:rPr>
              <w:t>◯</w:t>
            </w:r>
            <w:r>
              <w:rPr>
                <w:sz w:val="22"/>
                <w:szCs w:val="22"/>
              </w:rPr>
              <w:t>　種　第　</w:t>
            </w:r>
            <w:r>
              <w:rPr>
                <w:color w:val="FF0000"/>
                <w:sz w:val="22"/>
                <w:szCs w:val="22"/>
              </w:rPr>
              <w:t>◯</w:t>
            </w:r>
            <w:r>
              <w:rPr>
                <w:sz w:val="22"/>
                <w:szCs w:val="22"/>
              </w:rPr>
              <w:t>　区　第　</w:t>
            </w:r>
            <w:r>
              <w:rPr>
                <w:color w:val="FF0000"/>
                <w:sz w:val="22"/>
                <w:szCs w:val="22"/>
              </w:rPr>
              <w:t>◯</w:t>
            </w:r>
            <w:r>
              <w:rPr>
                <w:sz w:val="22"/>
                <w:szCs w:val="22"/>
              </w:rPr>
              <w:t>　号　　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　　㎡</w:t>
            </w:r>
          </w:p>
        </w:tc>
      </w:tr>
      <w:tr>
        <w:trPr>
          <w:trHeight w:val="3138" w:hRule="exac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概要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碑及びこれに類するもの　　　　　　　　　　高さ　　　</w:t>
            </w:r>
            <w:r>
              <w:rPr>
                <w:color w:val="FF0000"/>
                <w:sz w:val="22"/>
                <w:szCs w:val="22"/>
              </w:rPr>
              <w:t>◯</w:t>
            </w:r>
            <w:r>
              <w:rPr>
                <w:sz w:val="22"/>
                <w:szCs w:val="22"/>
              </w:rPr>
              <w:t>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囲い及びこれに類するもの　　　　　　　　　　高さ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柱及びこれに類するもの　　　　　　　　　　高さ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骨　施　設　　　　面積　　　　　　㎡　　高さ　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　　　　　樹　　　　高さ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ｍ　　　　　　　　　　本</w:t>
            </w:r>
          </w:p>
        </w:tc>
      </w:tr>
      <w:tr>
        <w:trPr>
          <w:trHeight w:val="825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所の種類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制　墓　所　　　　・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　由　墓　所</w:t>
            </w:r>
          </w:p>
        </w:tc>
      </w:tr>
      <w:tr>
        <w:trPr>
          <w:trHeight w:val="825" w:hRule="atLeast"/>
        </w:trPr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-11430</wp:posOffset>
                      </wp:positionV>
                      <wp:extent cx="1639570" cy="924560"/>
                      <wp:effectExtent l="973455" t="270510" r="5029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92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361"/>
                                  <a:gd name="adj4" fmla="val -31680"/>
                                  <a:gd name="adj5" fmla="val -28847"/>
                                  <a:gd name="adj6" fmla="val -59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使いの区画が１種・２種であれば規制墓所に◯、３種・５種であれば自由墓所に◯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75pt;margin-top:-0.9pt;width:129.05pt;height:72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使いの区画が１種・２種であれば規制墓所に◯、３種・５種であれば自由墓所に◯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図書、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必要な書類</w:t>
            </w:r>
          </w:p>
        </w:tc>
      </w:tr>
      <w:tr>
        <w:trPr>
          <w:trHeight w:val="825" w:hRule="atLeas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証を提示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不明な点は照会くだ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envcl009</dc:creator>
  <dc:description/>
  <cp:keywords/>
  <dc:language>en-US</dc:language>
  <cp:lastModifiedBy>6299</cp:lastModifiedBy>
  <cp:lastPrinted>2008-02-29T10:46:00Z</cp:lastPrinted>
  <dcterms:modified xsi:type="dcterms:W3CDTF">2020-07-29T02:43:00Z</dcterms:modified>
  <cp:revision>5</cp:revision>
  <dc:subject/>
  <dc:title>様式第８号（第９条関係）</dc:title>
</cp:coreProperties>
</file>