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61"/>
        <w:gridCol w:w="964"/>
        <w:gridCol w:w="965"/>
        <w:gridCol w:w="965"/>
        <w:gridCol w:w="965"/>
      </w:tblGrid>
      <w:tr>
        <w:trPr>
          <w:trHeight w:val="394" w:hRule="exact"/>
          <w:cantSplit w:val="true"/>
        </w:trPr>
        <w:tc>
          <w:tcPr>
            <w:tcW w:w="556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第５号（第７条関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44450</wp:posOffset>
                      </wp:positionV>
                      <wp:extent cx="2193290" cy="892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pt;height:70.3pt;mso-wrap-distance-left:9.05pt;mso-wrap-distance-right:9.05pt;mso-wrap-distance-top:0pt;mso-wrap-distance-bottom:0pt;margin-top:-3.5pt;mso-position-vertical-relative:text;margin-left:2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885" w:hRule="exact"/>
          <w:cantSplit w:val="true"/>
        </w:trPr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5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3851910</wp:posOffset>
                </wp:positionV>
                <wp:extent cx="2194560" cy="447040"/>
                <wp:effectExtent l="635" t="22225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471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303.3pt;width:172.75pt;height:35.15pt;mso-wrap-style:none;v-text-anchor:middle" type="_x0000_t1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20"/>
      </w:tblGrid>
      <w:tr>
        <w:trPr>
          <w:trHeight w:val="12035" w:hRule="exac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240030</wp:posOffset>
                      </wp:positionV>
                      <wp:extent cx="1305560" cy="397510"/>
                      <wp:effectExtent l="775335" t="5080" r="1143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397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8754"/>
                                  <a:gd name="adj4" fmla="val -34583"/>
                                  <a:gd name="adj5" fmla="val 100000"/>
                                  <a:gd name="adj6" fmla="val -59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への提出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401.05pt;margin-top:18.9pt;width:102.75pt;height:31.2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への提出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 w:val="32"/>
                <w:szCs w:val="32"/>
              </w:rPr>
              <w:t>墓碑柵垣等建設（改築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福　 島　 市　 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住　　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福島市五老内町３番１号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権者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</w:t>
            </w:r>
          </w:p>
          <w:p>
            <w:pPr>
              <w:pStyle w:val="Normal"/>
              <w:ind w:firstLine="2563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152400</wp:posOffset>
                      </wp:positionV>
                      <wp:extent cx="1280160" cy="914400"/>
                      <wp:effectExtent l="1053465" t="5080" r="17424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914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2500"/>
                                  <a:gd name="adj4" fmla="val -64680"/>
                                  <a:gd name="adj5" fmla="val 64722"/>
                                  <a:gd name="adj6" fmla="val -81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御山、岩谷、渡利、天王寺のいずれかからお使いの市営墓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65pt;margin-top:12pt;width:100.75pt;height:71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山、岩谷、渡利、天王寺のいずれかからお使いの市営墓地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氏　　名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福島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令和　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◯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日使用許可を受けた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御山</w:t>
            </w:r>
            <w:r>
              <w:rPr>
                <w:rFonts w:ascii="ＭＳ 明朝;MS Mincho" w:hAnsi="ＭＳ 明朝;MS Mincho" w:cs="ＭＳ 明朝;MS Mincho"/>
                <w:sz w:val="24"/>
              </w:rPr>
              <w:t>　　墓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◯</w:t>
            </w:r>
            <w:r>
              <w:rPr>
                <w:rFonts w:ascii="ＭＳ 明朝;MS Mincho" w:hAnsi="ＭＳ 明朝;MS Mincho" w:cs="ＭＳ 明朝;MS Mincho"/>
                <w:sz w:val="24"/>
              </w:rPr>
              <w:t>　区  第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　号に墓碑柵垣等を次のように建設（改築）したいので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35560</wp:posOffset>
                      </wp:positionV>
                      <wp:extent cx="772795" cy="16319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72920" cy="16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25pt;margin-top:2.8pt;width:60.75pt;height:12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図面を添えてお届け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-4445</wp:posOffset>
                      </wp:positionV>
                      <wp:extent cx="2650490" cy="5975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使いの墓地の区画番号等を記入してください。区画番号については、お手持ちの墓地使用許可証等で確認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7pt;height:47.05pt;mso-wrap-distance-left:9.05pt;mso-wrap-distance-right:9.05pt;mso-wrap-distance-top:0pt;mso-wrap-distance-bottom:0pt;margin-top:-0.35pt;mso-position-vertical-relative:text;margin-left:20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使いの墓地の区画番号等を記入してください。区画番号については、お手持ちの墓地使用許可証等で確認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１　建設（改築）しようとする墓碑（碑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高さ          ｍ     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ｃ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99060</wp:posOffset>
                      </wp:positionV>
                      <wp:extent cx="1193800" cy="609600"/>
                      <wp:effectExtent l="1065530" t="5080" r="306070" b="977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60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8518"/>
                                  <a:gd name="adj4" fmla="val -47342"/>
                                  <a:gd name="adj5" fmla="val 115416"/>
                                  <a:gd name="adj6" fmla="val -88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改築する場合にのみ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65pt;margin-top:7.8pt;width:93.95pt;height:47.9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改築する場合にのみ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２　改築しようとする理由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例）墓石を新しくするた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2:00Z</dcterms:created>
  <dc:creator>envcl009</dc:creator>
  <dc:description/>
  <cp:keywords/>
  <dc:language>en-US</dc:language>
  <cp:lastModifiedBy>6299</cp:lastModifiedBy>
  <cp:lastPrinted>2008-03-15T17:15:00Z</cp:lastPrinted>
  <dcterms:modified xsi:type="dcterms:W3CDTF">2020-07-29T02:24:00Z</dcterms:modified>
  <cp:revision>6</cp:revision>
  <dc:subject/>
  <dc:title>様式第５号（第７条関係）</dc:title>
</cp:coreProperties>
</file>